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й Школы «Кардиология для терапев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0.2019 понедельник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-слушателей циклов «Заболевания миокарда и сердечная недостаточность», «Кардиология», «Актуальные вопросы терапии»</w:t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ы (проф. Н.Б.Перепеч)</w:t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лекция: Сердечная недостаточность: причины, распространенность, медико-социальное значение  (проф. Н.Б.Перепеч)</w:t>
            </w:r>
          </w:p>
        </w:tc>
      </w:tr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: патогенез, клинические варианты, лечение (лекция, проф. Н.Б.Перепеч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3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Н: патогенез, диагностика и лечение (авторский семинар к.м.н. И.Е.Михайлово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0.2019 вторник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:00-10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СН с сохраненной ФВ (лекция, Т.В.Некрасова)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Н у больных с АГ и СД (семинар-диалог, к.м.н. В.Д.Шурыгина, д.м.н. С.А.Уразгильдее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Г-критерии гипертрофии и перегрузки левых отделов сердца (интерактивный разбор клинических случаев А.В.Трегубов) 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 в диагностике сердечной недостаточности (лекция, А.А.Савелье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0.2019 сред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 10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иты (лекция, к.м.н. И.Е.Михайло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КМП (лекция, к.м.н. И.Е.Михайло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, ассоциированные с онкопатологией  (лекция, к.м.н. И.Е.Михайло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kn-IN"/>
              </w:rPr>
              <w:t>ВСС больных дилятационной и гипертрофической кардиомиопатиями, некомпактным миокардом (семинар к.м.н. М.В.Гордеевой).</w:t>
            </w:r>
          </w:p>
        </w:tc>
      </w:tr>
      <w:tr>
        <w:trPr>
          <w:trHeight w:val="5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kn-IN"/>
              </w:rPr>
              <w:t>Аритмогенная кардиомиопатия как причина ВСС и предсердных аритмий (семинар PhD М.А.Батуровой).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ых с кардиомиопатиями (семинар А.А.Савелье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0.10.2019 четверг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функция щитовидной железы и сердечная недостаточность (лекция, д.м.н. С.А.Уразгильдее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нарушения у больных с ХСН (лекция, к.м.н. В.С.Красн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Л и ХСН (лекция, проф. Л.В.Куколь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пожилого и старческого возраста-в чём особенности? (лекция, к.м.н. В.Д.Шурыгина) 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дения пациентов старших возрастных групп с ХСН (лекция,к.м.н. И.Е.Михайл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.10.2019 пятниц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>
          <w:trHeight w:val="3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ерная сердечная недостаточность (клинические разборы, к.м.н. И.Е.Михайлова)</w:t>
            </w:r>
          </w:p>
        </w:tc>
      </w:tr>
      <w:tr>
        <w:trPr>
          <w:trHeight w:val="3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отечного синдрома (клинические разборы, к.м.н. И.Е.Михайлова)</w:t>
            </w:r>
          </w:p>
        </w:tc>
      </w:tr>
      <w:tr>
        <w:trPr>
          <w:trHeight w:val="3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ируемые устройства в лечении сердечной недостаточности: кому, когда, зачем? (клинический разбор, А.Е.Ривин)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азборы больных с сердечной недостаточностью (сотрудники НКиОЦ «Кардиология»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Европейского конгресса кардиологов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Что вы хотели узнать о сердечной недостаточности, но не получили ответа?»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лушателей 36-часовой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.2019 суббот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Имплантируемые устройства в лечении хронической сердечной недостаточности» (семинар проф. Н.М.Неминущего и д.м.н. Е.Н.Михайлова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брилляция предсердий  и хроническая сердечная недостаточность» (семинар проф. Ю.В.Шубик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9:00Z</dcterms:created>
  <dc:creator>XTreme</dc:creator>
  <dc:description/>
  <dc:language>en-US</dc:language>
  <cp:lastModifiedBy>Mikhail Medvedev</cp:lastModifiedBy>
  <cp:lastPrinted>2019-07-08T11:21:00Z</cp:lastPrinted>
  <dcterms:modified xsi:type="dcterms:W3CDTF">2019-07-09T04:05:00Z</dcterms:modified>
  <cp:revision>3</cp:revision>
  <dc:subject/>
  <dc:title>Проект  расписания</dc:title>
</cp:coreProperties>
</file>