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клинический  и образовательный  Центр «Кардиология» медицинского факультета Санкт-Петербургского государственного университета и Центр атеросклероза и нарушений липидного обмена клинической больницы № 122 им. Л.Г.Соколова предлагает вам принять участие в программе дополнительного профессионального образования:  </w:t>
      </w:r>
      <w:r>
        <w:rPr>
          <w:b/>
          <w:bCs/>
          <w:sz w:val="28"/>
          <w:szCs w:val="28"/>
        </w:rPr>
        <w:t>«Коррекция дислипидемии при резистентности и плохой переносимости липидснижающей терапии</w:t>
      </w:r>
      <w:r>
        <w:rPr>
          <w:rFonts w:eastAsia="Arial Unicode MS"/>
          <w:b/>
          <w:bCs/>
          <w:sz w:val="28"/>
          <w:szCs w:val="28"/>
        </w:rPr>
        <w:t>»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36 академических час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грамма предполагает проведение 4 семинаров (2 раза в месяц по субботам с 17 октября по 28 ноября 2020 года), а также доступ к курсу дистанционных лекций на портале СПбГУ и на портале Санкт-Петербургской Школы атеросклероза.  Одно из занятий пройдет в рамках семинара Национального общества по изучению атеросклероза</w:t>
      </w:r>
      <w:r>
        <w:rPr>
          <w:rFonts w:eastAsia="Calibri"/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ИПИДНЫЕ И НЕЛИПИДНЫЕ ФАКТОРЫ РИСКА АТЕРОСКЛЕРОЗА» (</w:t>
      </w:r>
      <w:r>
        <w:rPr>
          <w:b/>
          <w:sz w:val="28"/>
          <w:szCs w:val="28"/>
        </w:rPr>
        <w:t>14.11.2020</w:t>
      </w:r>
      <w:r>
        <w:rPr>
          <w:b/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невозможности проведения семинаров в очном формате, с учетом эпидемиологической ситуации, все занятия будут проведены в дистанционном режим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еминаров и лекций будут обсуждаться современные представления о патогенезе атеросклероза, особенности обследования больных с нарушениями липидного обмена, а также современные методы терапевтического и хирургического лечения атеросклеротического поражения сосудов. Значительное внимание в ходе обучения будет уделено возможностям лечения при резистентности или плохой переносимости гиполипидемической терапии. Участникам образовательной программы проекта будут предоставлены сведения о новых методах лечения больных с нарушениями липидного обмена и прогрессирующего атеросклероза, а также особенностях их клинического приме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результатам обучения слушатели получат удостоверения о повышении квалификации государств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программе могут терапевты, ВОП, кардиологи, эндокринологи, неврологи и врачи других специальностей, оказывающие помощь пациентам с нарушениями липидного обмена и атеросклерозом различной лок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ее полная информация о цикле, а также программа семинаров будет представлена на портале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qr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Клинической больницы </w:t>
        <w:br/>
        <w:t>№ 122 им. Л.Г.Сок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С вопросами о зачислении на обучение по дополнительной образовательной программе </w:t>
      </w:r>
      <w:r>
        <w:rPr>
          <w:b/>
          <w:bCs/>
          <w:sz w:val="28"/>
          <w:szCs w:val="28"/>
        </w:rPr>
        <w:t>«Коррекция дислипидемии при резистентности и плохой переносимости липидснижающей терапии</w:t>
      </w:r>
      <w:r>
        <w:rPr>
          <w:rFonts w:eastAsia="Arial Unicode MS"/>
          <w:b/>
          <w:bCs/>
          <w:sz w:val="28"/>
          <w:szCs w:val="28"/>
        </w:rPr>
        <w:t>»</w:t>
      </w:r>
      <w:r>
        <w:rPr>
          <w:rFonts w:eastAsia="Arial Unicode MS"/>
          <w:b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ы можете обратиться по тел. 246-00-54 и 943-15-97 или электронной почте altregubov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4:00Z</dcterms:created>
  <dc:creator>Сорейя</dc:creator>
  <dc:description/>
  <cp:keywords/>
  <dc:language>en-US</dc:language>
  <cp:lastModifiedBy>Сорейя</cp:lastModifiedBy>
  <dcterms:modified xsi:type="dcterms:W3CDTF">2020-06-24T12:32:00Z</dcterms:modified>
  <cp:revision>19</cp:revision>
  <dc:subject/>
  <dc:title/>
</cp:coreProperties>
</file>