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Главным кардиологам, главным терапевтам,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главным специалистам по функциональной диагностике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регионов РФ;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Главным врачам,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заведующим кардиологическими и терапевтическими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отделениями стационаров и поликлиник;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Практикующим врачам –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кардиологам, терапевтам, ВОП, врачам Ф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Глубокоуважаемые коллеги!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Научно-клинический и образовательный Центр «Кардиология»  Санкт-Петербургского государственного университета (директор – профессор Перепеч Н.Б.) в 2015 году проводит следующие циклы обучения врачей по программам дополнительного профессионального образования: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</w:rPr>
      </w:pPr>
      <w:r>
        <w:rPr>
          <w:b/>
        </w:rPr>
        <w:t>02.03.-20.05.2015 «Кардиология»</w:t>
      </w:r>
      <w:r>
        <w:rPr/>
        <w:t xml:space="preserve"> для кардиологов с частичным отрывом от работы (дистанционно – </w:t>
      </w:r>
      <w:hyperlink r:id="rId2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q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02.03-11.05.2015; очно (в рамках Х</w:t>
      </w:r>
      <w:r>
        <w:rPr>
          <w:lang w:val="en-US"/>
        </w:rPr>
        <w:t>IV</w:t>
      </w:r>
      <w:r>
        <w:rPr/>
        <w:t xml:space="preserve"> Санкт-Петербургской Школы кардиологов) - 11-20.05.2015); стоимость обучения – 12500 руб.*; документы – удостоверение о прохождении программы в объеме 144 час., сертификат кардиолога нового образца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04.03.-20.05.2015 «Актуальные вопросы функциональной диагностики»</w:t>
      </w:r>
      <w:r>
        <w:rPr/>
        <w:t xml:space="preserve"> для врачей ФД с частичным отрывом от работы (дистанционно – </w:t>
      </w:r>
      <w:hyperlink r:id="rId3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q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04.03-11.05.2015; очно (в рамках Х</w:t>
      </w:r>
      <w:r>
        <w:rPr>
          <w:lang w:val="en-US"/>
        </w:rPr>
        <w:t>IV</w:t>
      </w:r>
      <w:r>
        <w:rPr/>
        <w:t xml:space="preserve"> Санкт-Петербургской Школы кардиологов) - 11-20.05.2015); стоимость обучения – 12500 руб.*; документы – удостоверение о прохождении программы в объеме 144 час., сертификат специалиста по функциональной диагностике нового образц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3.03-28.04.2015 «Клиническая кардиология» </w:t>
      </w:r>
      <w:r>
        <w:rPr/>
        <w:t xml:space="preserve">с отрывом от работы для кардиологов; стоимость обучения – 21600 руб.*; документы – удостоверение о прохождении программы в объеме 216 час., сертификат кардиолога нового образца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3.03-23.06.2015 «Кардиология» - </w:t>
      </w:r>
      <w:r>
        <w:rPr/>
        <w:t>профессиональная переподготовка с отрывом от работы для терапевтов и ВОП; стоимость обучения – 50400 руб.*; документы – диплом о прохождении программы профессиональной переподготовки в объеме 504 час., сертификат кардиолога нового образца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0.02-21.03.2015 «Современные алгоритмы ведения кардиологических больных» </w:t>
      </w:r>
      <w:r>
        <w:rPr/>
        <w:t>(выездной - Мурманск) с частичным отрывом от работы для кардиологов, терапевтов, ВОП; стоимость обучения – 6500 руб.*; документы – удостоверение о прохождении программы в объеме 72 час.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27.03-11.04.2015 «Современные алгоритмы ведения кардиологических больных» </w:t>
      </w:r>
      <w:r>
        <w:rPr/>
        <w:t>(выездной - Калининград) с частичным отрывом от работы для кардиологов, терапевтов, ВОП; стоимость обучения – 6500 руб.*; документы – удостоверение о прохождении программы в объеме 72 час.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11.05-20.05.2015 «Диагностика и лечение нарушений ритма и проводимости сердца» </w:t>
      </w:r>
      <w:r>
        <w:rPr/>
        <w:t>(в рамках Х</w:t>
      </w:r>
      <w:r>
        <w:rPr>
          <w:lang w:val="en-US"/>
        </w:rPr>
        <w:t>IV</w:t>
      </w:r>
      <w:r>
        <w:rPr/>
        <w:t xml:space="preserve"> Санкт-Петербургской Школы кардиологов) с отрывом от работы для кардиологов, терапевтов, ВОП; стоимость обучения – 7200 руб.*; документы – удостоверение о прохождении программы в объеме 72 час.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1.05-20.05.2015 «Избранные вопросы функциональной диагностики»</w:t>
      </w:r>
      <w:r>
        <w:rPr/>
        <w:t xml:space="preserve"> (в рамках Х</w:t>
      </w:r>
      <w:r>
        <w:rPr>
          <w:lang w:val="en-US"/>
        </w:rPr>
        <w:t>IV</w:t>
      </w:r>
      <w:r>
        <w:rPr/>
        <w:t xml:space="preserve"> Санкт-Петербургской Школы кардиологов) </w:t>
      </w:r>
      <w:r>
        <w:rPr>
          <w:b/>
        </w:rPr>
        <w:t xml:space="preserve"> </w:t>
      </w:r>
      <w:r>
        <w:rPr/>
        <w:t>с отрывом от работы для кардиологов, терапевтов, ВОП; стоимость обучения – 7200 руб.*; документы – удостоверение о прохождении программы в объеме 72 час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1.09-06.11.2015 «Клиническая кардиология»</w:t>
      </w:r>
      <w:r>
        <w:rPr/>
        <w:t xml:space="preserve"> с отрывом от работы для кардиологов; стоимость обучения – 28800 руб.*; документы – удостоверение о прохождении программы в объеме 288 час., сертификат кардиолога нового образц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1.09-15.12.2015 «Кардиология»</w:t>
      </w:r>
      <w:r>
        <w:rPr/>
        <w:t xml:space="preserve"> - профессиональная переподготовка с отрывом от работы для терапевтов и ВОП; стоимость обучения – 50400 руб.*; документы – диплом о прохождении программы профессиональной переподготовки в объеме 504 час., сертификат кардиолога нового образца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b/>
        </w:rPr>
        <w:t xml:space="preserve">02.10-10.10.2015 «Заболевания миокарда и сердечная недостаточность» </w:t>
      </w:r>
      <w:r>
        <w:rPr/>
        <w:t xml:space="preserve">(в рамках </w:t>
      </w:r>
      <w:r>
        <w:rPr>
          <w:lang w:val="en-US"/>
        </w:rPr>
        <w:t>III</w:t>
      </w:r>
      <w:r>
        <w:rPr/>
        <w:t xml:space="preserve"> Школы «Кардиология для терапевтов») с частичным отрывом от работы для терапевтов, ВОП, кардиологов и врачей других специальностей (дистанционно – </w:t>
      </w:r>
      <w:hyperlink r:id="rId4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q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очно: 03.10-10.10.2015); стоимость обучения – 6500 руб.*; документы – удостоверение о прохождении программы в объеме 72 час.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b/>
        </w:rPr>
        <w:t>02.10-30.10.2015 «Кардиология»</w:t>
      </w:r>
      <w:r>
        <w:rPr/>
        <w:t xml:space="preserve"> для кардиологов с частичным отрывом от работы (дистанционно – </w:t>
      </w:r>
      <w:hyperlink r:id="rId5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q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; очно: 03.10-10.10.2015); стоимость обучения – 12500 руб.*; документы – удостоверение о прохождении программы в объеме 144 час., сертификат кардиолога нового образца); </w:t>
      </w:r>
    </w:p>
    <w:p>
      <w:pPr>
        <w:pStyle w:val="Normal"/>
        <w:numPr>
          <w:ilvl w:val="0"/>
          <w:numId w:val="1"/>
        </w:numPr>
        <w:jc w:val="both"/>
        <w:rPr>
          <w:highlight w:val="yellow"/>
        </w:rPr>
      </w:pPr>
      <w:r>
        <w:rPr>
          <w:b/>
        </w:rPr>
        <w:t>02.10-30.10.2015 «Актуальные вопросы терапии»</w:t>
      </w:r>
      <w:r>
        <w:rPr/>
        <w:t xml:space="preserve"> для терапевтов с частичным отрывом от работы (дистанционно – </w:t>
      </w:r>
      <w:hyperlink r:id="rId6">
        <w:r>
          <w:rPr>
            <w:rStyle w:val="InternetLink"/>
            <w:color w:val="0000FF"/>
            <w:u w:val="single"/>
          </w:rPr>
          <w:t>www.</w:t>
        </w:r>
        <w:r>
          <w:rPr>
            <w:rStyle w:val="InternetLink"/>
            <w:color w:val="0000FF"/>
            <w:u w:val="single"/>
            <w:lang w:val="en-US"/>
          </w:rPr>
          <w:t>qr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; очно: 03.10-10.10.2015); стоимость обучения – 12500 руб*.; документы – удостоверение о прохождении программы в объеме 144 час., сертификат терапевта нового образц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2015 (5 циклов за год: январь, март, июнь, сентябрь, ноябрь) «Холтеровское мониторирование ЭКГ и АД в диагностике и лечении сердечно-сосудистых заболеваний»</w:t>
      </w:r>
      <w:r>
        <w:rPr/>
        <w:t xml:space="preserve"> с отрывом от работы для врачей ФД, кардиологов, терапевтов, ВОП; стоимость обучения – 7200 руб*; документ – удостоверение о прохождении программы в объеме 72 час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ктябрь 2015 </w:t>
      </w:r>
      <w:r>
        <w:rPr/>
        <w:t>«</w:t>
      </w:r>
      <w:r>
        <w:rPr>
          <w:b/>
        </w:rPr>
        <w:t>Чреспищеводная и эндокардиальная электрокардиостимуляция, ведение больных с имплантированными устройствами</w:t>
      </w:r>
      <w:r>
        <w:rPr/>
        <w:t xml:space="preserve">» с отрывом или частичным отрывом от работы для кардиологов, врачей ФД; стоимость обучения – 7200 руб*; документ – удостоверение о прохождении программы в объеме 72 час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015 «Национальные рекомендации по ведению кардиологических больных» </w:t>
      </w:r>
      <w:r>
        <w:rPr/>
        <w:t xml:space="preserve">без отрыва от работы для терапевтов, ВОП, кардиологов и врачей других специальностей; стоимость обучения 6500 руб.*; документы – удостоверение о прохождении программ в объеме 72 час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015 </w:t>
      </w:r>
      <w:r>
        <w:rPr>
          <w:b/>
          <w:szCs w:val="28"/>
        </w:rPr>
        <w:t xml:space="preserve">«Атеросклероз и нарушения липидного обмена: современные представления о патогенезе, диагностика, возможности лечения и профилактики» </w:t>
      </w:r>
      <w:r>
        <w:rPr>
          <w:szCs w:val="28"/>
        </w:rPr>
        <w:t>без отрыва от работы</w:t>
      </w:r>
      <w:r>
        <w:rPr>
          <w:b/>
          <w:szCs w:val="28"/>
        </w:rPr>
        <w:t xml:space="preserve"> </w:t>
      </w:r>
      <w:r>
        <w:rPr/>
        <w:t xml:space="preserve">для терапевтов, ВОП, кардиологов и врачей других специальностей; стоимость обучения 6500 руб.*; документы – удостоверение о прохождении программ в объеме 72 час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2015 «Диагностика и выбор терапии при сочетанной сердечно-сосудистой патологии» </w:t>
      </w:r>
      <w:r>
        <w:rPr>
          <w:szCs w:val="28"/>
        </w:rPr>
        <w:t>без отрыва от работы</w:t>
      </w:r>
      <w:r>
        <w:rPr>
          <w:b/>
          <w:szCs w:val="28"/>
        </w:rPr>
        <w:t xml:space="preserve"> </w:t>
      </w:r>
      <w:r>
        <w:rPr/>
        <w:t xml:space="preserve">для терапевтов, ВОП, кардиологов и врачей других специальностей; стоимость обучения 6500 руб.*; документы – удостоверение о прохождении программ в объеме 72 час.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щаем Ваше внимание на то, что обучение на циклах 1, 2, 5, 12, 13, 15, 17  может проходить с частичным отрывом от работы (очно-заочная форма): 50% времени – дистанционное обучение с использованием интернет-портала и 50% времени – очная часть. Данная форма позволяет вдвое сократить время отрыва специалиста от производственной деятельности. Очная часть цикла обучения может проводиться как в Санкт-Петербурге (в соответствии с календарным планом учебной работы НКиОЦ «Кардиология»), так и по месту жительства слушателей (выездной цикл в согласованные с принимающей стороной сроки - при условии количества слушателей в группе не менее 25 человек)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>
          <w:b/>
        </w:rPr>
        <w:t>*Стоимость обучения приводится по состоянию на 2014 го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Справки по телефонам: 8 (812) 230 6760; 8 (812) 943 1597 (с 10 до 16 час МСК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электронным адресам: </w:t>
      </w:r>
      <w:hyperlink r:id="rId7">
        <w:r>
          <w:rPr>
            <w:rStyle w:val="InternetLink"/>
            <w:szCs w:val="28"/>
            <w:lang w:val="en-US"/>
          </w:rPr>
          <w:t>administrato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qr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; </w:t>
      </w:r>
      <w:hyperlink r:id="rId8">
        <w:r>
          <w:rPr>
            <w:rStyle w:val="InternetLink"/>
            <w:szCs w:val="28"/>
            <w:lang w:val="en-US"/>
          </w:rPr>
          <w:t>corfpk</w:t>
        </w:r>
        <w:r>
          <w:rPr>
            <w:rStyle w:val="InternetLink"/>
            <w:szCs w:val="28"/>
          </w:rPr>
          <w:t>7</w:t>
        </w:r>
        <w:r>
          <w:rPr>
            <w:rStyle w:val="InternetLink"/>
            <w:szCs w:val="28"/>
            <w:lang w:val="en-US"/>
          </w:rPr>
          <w:t>val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i/>
          <w:szCs w:val="28"/>
        </w:rPr>
        <w:t xml:space="preserve"> </w:t>
      </w:r>
      <w:r>
        <w:rPr>
          <w:szCs w:val="28"/>
        </w:rPr>
        <w:t xml:space="preserve">Директор НКиОЦ «Кардиология» СПб ГУ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фессор                                                                                                      Н.Б.Перепе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s.ru/" TargetMode="External"/><Relationship Id="rId3" Type="http://schemas.openxmlformats.org/officeDocument/2006/relationships/hyperlink" Target="http://www.qrs.ru/" TargetMode="External"/><Relationship Id="rId4" Type="http://schemas.openxmlformats.org/officeDocument/2006/relationships/hyperlink" Target="http://www.qrs.ru/" TargetMode="External"/><Relationship Id="rId5" Type="http://schemas.openxmlformats.org/officeDocument/2006/relationships/hyperlink" Target="http://www.qrs.ru/" TargetMode="External"/><Relationship Id="rId6" Type="http://schemas.openxmlformats.org/officeDocument/2006/relationships/hyperlink" Target="http://www.qrs.ru/" TargetMode="External"/><Relationship Id="rId7" Type="http://schemas.openxmlformats.org/officeDocument/2006/relationships/hyperlink" Target="mailto:administrator@qrs.ru" TargetMode="External"/><Relationship Id="rId8" Type="http://schemas.openxmlformats.org/officeDocument/2006/relationships/hyperlink" Target="mailto:corfpk7val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0:00Z</dcterms:created>
  <dc:creator>User</dc:creator>
  <dc:description/>
  <cp:keywords/>
  <dc:language>en-US</dc:language>
  <cp:lastModifiedBy>MMM</cp:lastModifiedBy>
  <cp:lastPrinted>2014-09-10T12:41:00Z</cp:lastPrinted>
  <dcterms:modified xsi:type="dcterms:W3CDTF">2014-12-26T08:23:00Z</dcterms:modified>
  <cp:revision>12</cp:revision>
  <dc:subject/>
  <dc:title>Глубокоуважаемые коллеги</dc:title>
</cp:coreProperties>
</file>