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нкт-Петербургская Школа «Кардиология для терапевт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редварите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02.10.2015 – </w:t>
      </w:r>
      <w:r>
        <w:rPr>
          <w:rFonts w:cs="Times New Roman" w:ascii="Times New Roman" w:hAnsi="Times New Roman"/>
          <w:szCs w:val="24"/>
        </w:rPr>
        <w:t>«Медицина, основанная на доказательствах. Применение результатов контролируемых исследований в современной кардиологии»</w:t>
      </w:r>
      <w:r>
        <w:rPr>
          <w:rFonts w:cs="Times New Roman" w:ascii="Times New Roman" w:hAnsi="Times New Roman"/>
          <w:b/>
          <w:szCs w:val="24"/>
        </w:rPr>
        <w:t xml:space="preserve"> - дистанционно на портале </w:t>
      </w:r>
      <w:r>
        <w:rPr>
          <w:rFonts w:cs="Times New Roman" w:ascii="Times New Roman" w:hAnsi="Times New Roman"/>
          <w:b/>
          <w:szCs w:val="24"/>
          <w:lang w:val="en-US"/>
        </w:rPr>
        <w:t>www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qrs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03.10-10.10.2015 </w:t>
      </w:r>
      <w:r>
        <w:rPr>
          <w:rFonts w:cs="Times New Roman" w:ascii="Times New Roman" w:hAnsi="Times New Roman"/>
          <w:szCs w:val="24"/>
        </w:rPr>
        <w:t>«Заболевания миокарда и сердечная недостаточность»</w:t>
      </w:r>
      <w:r>
        <w:rPr>
          <w:rFonts w:cs="Times New Roman" w:ascii="Times New Roman" w:hAnsi="Times New Roman"/>
          <w:b/>
          <w:szCs w:val="24"/>
        </w:rPr>
        <w:t xml:space="preserve"> - ул. Аэродромная, д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3.10.2015 суббо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09: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 Шк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. Н.Б.Перепеч)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15-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ительная л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трая и хроническая сердечная недостаточность: причины, распространенность, значимость  (проф. Н.Б.Перепе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СН (семинар, проф. Н.Б.Перепеч)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.30 – 1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.30 – 1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30 – 15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хоКГ в диагностике сердечной недостаточности (лекция, А.А.Савельев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СН с сохраненной ФВ (лекция, Т.В.Некрас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С и сердечная недостаточность (разбор, к.м.н. И.В.Апари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4.10.2015 воскресень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.00 – 1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.30 –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: диагностика, алгоритмы терапии (лекция, проф. Н.Б.Перепе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генный шок. Отек легких (лекция, проф. Н.Б.Перепеч)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5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ЛА (лекция, проф. Н.Б.Перепе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ЛА: клинические маски, дифференциальный диагноз, лечение (разборы,к.м.н.И .Е.Михайло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.10.2015 понедельни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09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как причина ОСН (лекция, к.м.н. В.Д.Шурыг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ая недостаточность при нарушениях ритма и проводимости сердца (проф. Ю.В.Шу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ритма при сердечной недостаточности (проф. Ю.В.Шуб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ольного после ОКС   (разбор, проф. Н.Б.Перепе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енсация сердечной недостаточности на фоне тахиаритмий (разбор, А.В.Трегуб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енсация сердечной недостаточности на фоне брадиаритмий (разбор, А.Е.Ривин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06.10.2015 вторник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10.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.30 –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кардиты (лекция, к.м.н. И.Е.Михай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ый диагноз отечного синдрома (разборы, к.м.н. И.Е.Михайлов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-14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рактерная сердечная недостаточность (лекция, к.м.н. И.Е.Михайл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изиологические устройства в лечении сердечной недостаточности (лекция, А.Е.Рив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к трансплантации сердца (лекция, к.м.н. О.А.Красно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.10.2015 сре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миопатии и внезапная смерть   (семинар, проф. Ю.В.Шуб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матическая болезнь сердца. Приобретенные пороки сердца. Показания и подготовка к хирургическому лечению (лекция, к.м.н. М.В.Горде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пациентов с имплантированными искусственными клапанами сердца (лекция, к.м.н. М.В.Гордее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10.2015 четвер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0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СТ; ПМК (лекция, к.м.н. В.Д.Шурыг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функция щитовидной железы и сердечная недостаточность (лекция, к.м.н. О.Ф.Малыгина)</w:t>
            </w:r>
          </w:p>
        </w:tc>
      </w:tr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-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е КМП и сердечная недостаточность (семинар, к.м.н. И.Е.Михайло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10.2015 пятниц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0: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мия и сердечная недостаточность (лекция, проф. Т.В.Вави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лечения ХСН у больного с нарушением пуринового обмена (2 клинических случая, к.м.н. И.Е.Михайлова)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Л и ХСН (лекция, проф. Л.В.Кукол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ые нарушения у больных с ХСН (лекция, к.м.н. В.С.Красн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10.2015 суббо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ие разбо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значимые клинические исследования, обсуждавшиеся на Европейском Конгрессе кардиологов 2015; клинические рекомендации 2014 и 2015 года (круглый стол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5-13: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тестирование для слушателей Школы «Кардиология для терапевто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: «Что вы хотели узнать о некоронарогенных заболеваниях сердца, но не получили ответа?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лушатели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Школы «Кардиология для терапевтов» получат удостоверение о повышении квалификации по программе «Заболевания миокарда и сердечная недостаточность» (7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Школы одновременно является очной частью очно-заочных сертификационных циклов «Кардиология» и «Актуальные вопросы терапии». Дистанционная часть этих циклов будет проходить с 11 по 30.10.2015 на портале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qr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 По результатам обучения и сдачи сертификационного экзамена слушатели получат удостоверения о прохождении программы 144 часа и сертификаты специалистов нового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Подробная информация на портал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qrs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</w:rPr>
        <w:t xml:space="preserve">; справки по телефону: </w:t>
      </w:r>
      <w:r>
        <w:rPr>
          <w:rFonts w:cs="Times New Roman" w:ascii="Times New Roman" w:hAnsi="Times New Roman"/>
          <w:b/>
          <w:sz w:val="20"/>
          <w:lang w:val="en-US"/>
        </w:rPr>
        <w:t xml:space="preserve">8 (812) </w:t>
      </w:r>
      <w:r>
        <w:rPr>
          <w:rFonts w:cs="Times New Roman" w:ascii="Times New Roman" w:hAnsi="Times New Roman"/>
          <w:b/>
          <w:bCs/>
          <w:sz w:val="20"/>
        </w:rPr>
        <w:t>9431597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8:00Z</dcterms:created>
  <dc:creator>XTreme</dc:creator>
  <dc:description/>
  <cp:keywords/>
  <dc:language>en-US</dc:language>
  <cp:lastModifiedBy>MMM</cp:lastModifiedBy>
  <cp:lastPrinted>2015-06-17T15:46:00Z</cp:lastPrinted>
  <dcterms:modified xsi:type="dcterms:W3CDTF">2015-06-22T07:28:00Z</dcterms:modified>
  <cp:revision>4</cp:revision>
  <dc:subject/>
  <dc:title>Проект  расписания</dc:title>
</cp:coreProperties>
</file>