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САНКТ-ПЕТЕРБУРГСКАЯ ШКОЛА КАРДИОЛОГОВ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РДИОЛОГОВ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ТЕРАПЕВТОВ, ВРАЧ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ОНАЛЬНОЙ ДИАГНОСТИКИ, ОБЩЕЙ ВРАЧЕБНОЙ ПРАКТИКИ САНКТ-ПЕТЕРБУРГА, ЛЕНИНГРАДСКОЙ ОБЛАСТИ И ДРУГИХ РЕГИОНОВ РОССИИ</w:t>
      </w:r>
    </w:p>
    <w:p>
      <w:pPr>
        <w:pStyle w:val="3"/>
        <w:rPr/>
      </w:pPr>
      <w:r>
        <w:rPr>
          <w:sz w:val="22"/>
          <w:szCs w:val="22"/>
        </w:rPr>
        <w:t>«СОЧЕТАННАЯ ПАТОЛОГИЯ У КАРДИОЛОГИЧЕСКИХ БОЛЬНЫХ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 - 23 МАЯ 2012 г., Санкт- Петербург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2"/>
        <w:ind w:firstLine="720"/>
        <w:jc w:val="both"/>
        <w:rPr>
          <w:szCs w:val="24"/>
        </w:rPr>
      </w:pPr>
      <w:r>
        <w:rPr>
          <w:b/>
          <w:i/>
          <w:szCs w:val="24"/>
        </w:rPr>
        <w:t>С 14 по 23 мая 2012 года</w:t>
      </w:r>
      <w:r>
        <w:rPr>
          <w:szCs w:val="24"/>
        </w:rPr>
        <w:t xml:space="preserve">  бизнес-центре «Атомпроф» по адресу: ул.</w:t>
      </w:r>
      <w:r>
        <w:rPr>
          <w:szCs w:val="24"/>
          <w:lang w:val="en-US"/>
        </w:rPr>
        <w:t xml:space="preserve"> </w:t>
      </w:r>
      <w:r>
        <w:rPr>
          <w:szCs w:val="24"/>
        </w:rPr>
        <w:t>Аэродромная, д.4,  будет проходить</w:t>
      </w:r>
      <w:r>
        <w:rPr>
          <w:b/>
          <w:szCs w:val="24"/>
        </w:rPr>
        <w:t xml:space="preserve">  </w:t>
      </w:r>
      <w:r>
        <w:rPr>
          <w:b/>
          <w:i/>
          <w:szCs w:val="24"/>
          <w:lang w:val="en-US"/>
        </w:rPr>
        <w:t>XI</w:t>
      </w:r>
      <w:r>
        <w:rPr>
          <w:b/>
          <w:i/>
          <w:szCs w:val="24"/>
        </w:rPr>
        <w:t xml:space="preserve"> Санкт-Петербургская школа кардиологов</w:t>
      </w:r>
      <w:r>
        <w:rPr>
          <w:b/>
          <w:szCs w:val="24"/>
        </w:rPr>
        <w:t xml:space="preserve"> </w:t>
      </w:r>
      <w:r>
        <w:rPr>
          <w:szCs w:val="24"/>
        </w:rPr>
        <w:t>«Сочетанная патология у кардиологических больных»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Организаторы Школы: Санкт-Петербургские отделения Российского Общества Холтеровского Мониторирования и Неинвазивной Электрофизиологии,</w:t>
      </w:r>
      <w:r>
        <w:rPr>
          <w:color w:val="FF0000"/>
          <w:szCs w:val="24"/>
        </w:rPr>
        <w:t xml:space="preserve"> </w:t>
      </w:r>
      <w:r>
        <w:rPr>
          <w:szCs w:val="24"/>
        </w:rPr>
        <w:t>Российского Медицинского Общества по Артериальной Гипертензии, Национального общества по изучению атеросклероза и Секция нарушений ритма сердца Всероссийского Научного Общества Кардиологов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В работе Школы принимают участие ведущие специалисты в области кардиологии, пульмонологии, эндокринологии, неврологии, гастроэнтерологии, нефрологии, различных направлений функциональной диагностики Санкт-Петербурга и Москвы. В ходе лекций, авторских семинаров, междисциплинарных дискуссий и практических занятий слушатели получат возможность сформировать комплексный подход к решению проблем пациента с сочетанной патологией. Планируются однодневный семинар «Современные технологии в клинической медицине», на котором с участием зарубежных специалистов планируется продемонстрировать возможности новейших методик высокотехнологичного лечения пациентов с заболеваниями сердечно-сосудистой системы и иных систем организма. </w:t>
      </w:r>
    </w:p>
    <w:p>
      <w:pPr>
        <w:pStyle w:val="2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участию в конференции приглашаются врачи – кардиологи, терапевты,  общей практики, функциональной диагностики, а также врачи других специальностей амбулаторных и стационарных учреждений Санкт-Петербурга, Ленинградской области и других регионов России. По окончании конференции участникам будут выдаваться сертификаты участия. </w:t>
      </w:r>
    </w:p>
    <w:p>
      <w:pPr>
        <w:pStyle w:val="2"/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Регистрация слушателей Школы состоится </w:t>
      </w:r>
      <w:r>
        <w:rPr>
          <w:b/>
          <w:i/>
          <w:szCs w:val="24"/>
        </w:rPr>
        <w:t>14 мая с 8.30 в течение всего рабочего дня, часы работы Школы с 09-00 до 20-00 с двумя перерывами  – с 12.00  до 13.00 и с 16 до 17 час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Информация по конференции расположена на сайте Российского Общества Холтеровского Мониторирования и Неинвазивной Электрофизиологи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ohmin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 С программой конференции можно ознакомиться на сайте журнала «Вестник аритмологии» (</w:t>
      </w:r>
      <w:hyperlink r:id="rId3">
        <w:r>
          <w:rPr>
            <w:rStyle w:val="InternetLink"/>
            <w:color w:val="000000"/>
            <w:szCs w:val="24"/>
          </w:rPr>
          <w:t>www.vestar.ru</w:t>
        </w:r>
      </w:hyperlink>
      <w:r>
        <w:rPr>
          <w:szCs w:val="24"/>
        </w:rPr>
        <w:t>) и на аритмологическом форуме (forum.vestar.ru).</w:t>
      </w:r>
    </w:p>
    <w:p>
      <w:pPr>
        <w:pStyle w:val="Style17"/>
        <w:spacing w:before="0" w:after="0"/>
        <w:jc w:val="both"/>
        <w:rPr/>
      </w:pPr>
      <w:r>
        <w:rPr/>
        <w:t xml:space="preserve">Взнос слушателя Школы составляет 1500,00 рублей. 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К участию приглашаются фармацевтические компании соответствующего профиля. Сервис агентом при проведении конференции является автономная некоммерческая организация «Северо-Западный центр диагностики и лечения аритмий»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/>
        <w:t>(вопросы организации, оплаты взносов, технической поддержки)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Контактные лица: </w:t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</w:rPr>
        <w:t xml:space="preserve">Батурова Мария Альбертовна (8-921-950-50-78),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mbaturova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Медведев Михаил Маркович (8-921-949-61-97,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mikhmed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p>
      <w:pPr>
        <w:pStyle w:val="2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лица организаторов Школы: </w:t>
      </w:r>
    </w:p>
    <w:p>
      <w:pPr>
        <w:pStyle w:val="Style18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це- президент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оссийского Общества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лтеровского Мониторирования и </w:t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Неинвазивной Электрофизиологии, </w:t>
      </w:r>
      <w:r>
        <w:rPr>
          <w:color w:val="000000"/>
          <w:sz w:val="24"/>
          <w:szCs w:val="24"/>
          <w:lang w:val="ru-RU"/>
        </w:rPr>
        <w:t xml:space="preserve">д.м.н. </w:t>
        <w:tab/>
        <w:tab/>
        <w:tab/>
        <w:tab/>
        <w:t>В.М.Тихоненко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-вест"/>
    <w:basedOn w:val="Normal"/>
    <w:qFormat/>
    <w:pPr>
      <w:autoSpaceDE w:val="false"/>
      <w:spacing w:lineRule="atLeast" w:line="240"/>
      <w:ind w:firstLine="454"/>
      <w:jc w:val="both"/>
      <w:textAlignment w:val="center"/>
    </w:pPr>
    <w:rPr>
      <w:color w:val="000000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умер-вест-ру"/>
    <w:basedOn w:val="Normal"/>
    <w:qFormat/>
    <w:pPr>
      <w:tabs>
        <w:tab w:val="clear" w:pos="720"/>
        <w:tab w:val="left" w:pos="227" w:leader="none"/>
        <w:tab w:val="right" w:pos="340" w:leader="none"/>
      </w:tabs>
      <w:autoSpaceDE w:val="false"/>
      <w:spacing w:lineRule="atLeast" w:line="240"/>
      <w:jc w:val="both"/>
      <w:textAlignment w:val="center"/>
    </w:pPr>
    <w:rPr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hmine.ru/" TargetMode="External"/><Relationship Id="rId3" Type="http://schemas.openxmlformats.org/officeDocument/2006/relationships/hyperlink" Target="http://www.ves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9:00Z</dcterms:created>
  <dc:creator>Жданов</dc:creator>
  <dc:description/>
  <cp:keywords/>
  <dc:language>en-US</dc:language>
  <cp:lastModifiedBy>PC number one</cp:lastModifiedBy>
  <cp:lastPrinted>2012-04-03T17:21:00Z</cp:lastPrinted>
  <dcterms:modified xsi:type="dcterms:W3CDTF">2012-04-03T20:39:00Z</dcterms:modified>
  <cp:revision>2</cp:revision>
  <dc:subject/>
  <dc:title>НАУЧНО-ПРАКТИЧЕСКАЯ КОНФЕРЕНЦИЯ ВРАЧЕЙ  САНКТ-ПЕТЕРБУРГА И СЕВЕРО-ЗАПАДНОГО ФЕДЕРАЛЬНОГО ОКРУГА РОССИЙСКОЙ ФЕДЕРАЦИИ</dc:title>
</cp:coreProperties>
</file>