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ОЙ САНКТ-ПЕТЕРБУРГСКОЙ ШКОЛЫ КАРДИ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05.2017 Понедель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 участников Школы и семинара НМО №1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09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4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«Этиопатогенез фибрилляции предсердий, возможности профилактики аритмии» (подан на аккредитацию в системе НМО: 6 зачетных часов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брилляция предсердий: что еще мы можем сделать для наших пациентов?» (лекция проф. Ю.В.Шубик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ериальная гипертензия: контроль артериального давления в профилактике фибрилляции предсердий» (лекция к.м.н. В.Д.Шурыгин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 и фибрилляция предсердий (лекция к.м.н. И.Е.Михайло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-14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оническая сердечная недостаточность и фибрилляция предсердий» (лекция проф. Н.Б.Перепеч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рыв.  Регистрация участников семинара НМО №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«Методы функциональной диагностики в ведении больных с фибрилляцией предсердий» (подан на аккредитацию в системе НМО: 6 зачетных часов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ннее выявление скрытой фибрилляции предсердий» (лекция </w:t>
            </w:r>
            <w:r>
              <w:rPr>
                <w:lang w:val="en-US"/>
              </w:rPr>
              <w:t>PhD</w:t>
            </w:r>
            <w:r>
              <w:rPr/>
              <w:t xml:space="preserve"> М.А.Батуро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ледование больного с фибрилляцией предсердий: роль эхокардиографии» (лекция А.А.Савель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теровское мониторирование в обследовании и ведении больных с фибрилляцией предсердий» (мастер-класс к.м.н. И.В.Апариной, О.Е.Велеславовой, д.м.н. М.М.Медвед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5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05.2017 Втор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8:00-0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гистрация участников семинара НМО №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 «Контроль эффективности и безопасности медикаментозного лечения и электротерапии при </w:t>
            </w:r>
            <w:r>
              <w:rPr>
                <w:b/>
              </w:rPr>
              <w:t>фибрилляции предсердий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b/>
              </w:rPr>
              <w:t xml:space="preserve">(подан на аккредитацию в системе НМО: 6 зачетных часов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09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 xml:space="preserve">«Восстановление синусового ритма при </w:t>
            </w:r>
            <w:r>
              <w:rPr/>
              <w:t>фибрилляции предсердий</w:t>
            </w:r>
            <w:r>
              <w:rPr>
                <w:color w:val="000000"/>
              </w:rPr>
              <w:t>» (семинар д.м.н. М.М.Медведева и М.В.Берма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:05-11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 xml:space="preserve">«Контроль ритма при </w:t>
            </w:r>
            <w:r>
              <w:rPr/>
              <w:t>фибрилляции предсердий»</w:t>
            </w:r>
            <w:r>
              <w:rPr>
                <w:color w:val="000000"/>
              </w:rPr>
              <w:t xml:space="preserve"> (лекция и клинический разбор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:00-11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:30-12: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Контроль частоты сердечных сокращений» (лекция и клинический разбор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35-13: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Фибрилляция предсердий и имплантируемые антиаритмические устройства» (семинар А.Е.Рив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5-</w:t>
            </w:r>
            <w:r>
              <w:rPr>
                <w:color w:val="000000"/>
              </w:rPr>
              <w:t>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30-14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ерыв</w:t>
            </w:r>
            <w:r>
              <w:rPr>
                <w:b/>
              </w:rPr>
              <w:t>. Регистрация участников семинара НМО №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:30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 «Антитромботическая терапия при </w:t>
            </w:r>
            <w:r>
              <w:rPr>
                <w:b/>
              </w:rPr>
              <w:t>фибрилляции предсердий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b/>
              </w:rPr>
              <w:t>(подан на аккредитацию в системе НМО: 6 зачетных 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:30-15: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 xml:space="preserve">«Общие принципы </w:t>
            </w:r>
            <w:r>
              <w:rPr>
                <w:bCs/>
                <w:color w:val="000000"/>
              </w:rPr>
              <w:t xml:space="preserve">антитромботической терапии при </w:t>
            </w:r>
            <w:r>
              <w:rPr/>
              <w:t>фибрилляции предсердий»</w:t>
            </w:r>
            <w:r>
              <w:rPr>
                <w:color w:val="000000"/>
              </w:rPr>
              <w:t xml:space="preserve"> (лекция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15:30-16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color w:val="000000"/>
              </w:rPr>
              <w:t xml:space="preserve">«Антитромботическая терапия при </w:t>
            </w:r>
            <w:r>
              <w:rPr/>
              <w:t>фибрилляции предсердий</w:t>
            </w:r>
            <w:r>
              <w:rPr>
                <w:color w:val="000000"/>
              </w:rPr>
              <w:t xml:space="preserve"> в особых клинических ситуациях» (лекция к.м.н. И.Е.Михайл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3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0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Окклюзия ушка левого предсердия» (лекция Д.С.Леб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30-17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Профилактика тромбоэмболических осложнений до, во время и после радиочастотной аблации» (лекция Е.Н.Михайл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:00-18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Клинические разборы (проф. Ю.В.Шубик и к.м.н. И.Е.Михайл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:45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ирование (ИНКАРТ): ФД+Т 09:00-12:00; К 12:30-16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05.2017 Сре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8:00-0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слушателей 36-часовых программ Н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ьшой з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00-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Обзор последних российских и международных рекомендации по имплантации устройств</w:t>
            </w:r>
            <w:r>
              <w:rPr>
                <w:color w:val="000000"/>
              </w:rPr>
              <w:t>» (семинар к.м.н. Я.Ю.Думпис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:00-10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Показания к имплантации кардиовертеров-дефибрилляторов: разбор клинических случаев» (семинар проф. Н.М.Неминущег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«Отбор пациентов на сердечную ресинхронизирующую терапию» (семинар к.м.н. Я.Ю.Думпис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«Принципы работы современных имплантируемых устройств» (семинар А.Е.Ривина и М.М.Лос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7:00-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Холтеровское мониторирование и программирование в ведении (</w:t>
            </w:r>
            <w:r>
              <w:rPr>
                <w:color w:val="000000"/>
                <w:lang w:val="en-US"/>
              </w:rPr>
              <w:t>follow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>) больных с имплантируемыми устройствами» (семинар А.Е.Ривина и М.М.Ло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00-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Электрокардиографические подходы к диагностике суправентрикулярных тахиаритмий» (семинар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Оценка функции синусового узла» (лекция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.00-13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Новые рекомендации по диагностике и лечению суправентрикулярных тахикардий» (лекция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:00-14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Электрофизиологические основы суправентрикулярных тахикардий» (лекция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:00-15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Чреспищеводная электрокардиостимуляция в диагностике суправентрикулярных тахикардий» (лекция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.00-17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Дифференциальная диагностика регулярных тахикардий» (лекция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.00-18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Современные подходы к лечению суправентрикулярных тахикардий» (семинар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Сложные случаи в диагностике суправентрикулярных тахикардий» (клинические разборы д.м.н. М.М.Медведев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.05.2017 </w:t>
      </w:r>
      <w:r>
        <w:rPr>
          <w:b/>
          <w:u w:val="single"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9.00-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«Холтеровское мониторирование электрокардиограммы: что нового» (авторский семинар проф. В.М.Тихоненк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.00-13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налопатии (синдром длинного </w:t>
            </w:r>
            <w:r>
              <w:rPr>
                <w:color w:val="000000"/>
                <w:lang w:val="en-US"/>
              </w:rPr>
              <w:t>QT</w:t>
            </w:r>
            <w:r>
              <w:rPr>
                <w:color w:val="000000"/>
              </w:rPr>
              <w:t xml:space="preserve">-интервала, синдром короткого </w:t>
            </w:r>
            <w:r>
              <w:rPr>
                <w:color w:val="000000"/>
                <w:lang w:val="en-US"/>
              </w:rPr>
              <w:t>QT</w:t>
            </w:r>
            <w:r>
              <w:rPr>
                <w:color w:val="000000"/>
              </w:rPr>
              <w:t>-интервала, синдром Бругада, пароксизмальная катехоламинергическая полиморфная ЖТ, идиопатическая ФЖ) (лекция О.Е.Велеслав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:00-14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Эхокардиография в диагностике наследственных заболеваний сердца (лекция А.Г.Обреза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15:00-15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и компьютерного анализа ЭКГ сигнала в диагностике наследственных заболеваний сердца и стратификации риска внезапной сердечной смерти (лекция О.Е.Велеслав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.00-17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чины внезапной сердечной смерти молодых людей в России (лекция М.В.Гордее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.00-18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следование родственников внезапно умерших (лекция О.Е.Велеслав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и молекулярно-генетического анализа при генетически детерминированных заболеваниях сердца (лекция Н.Соничевой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9</w:t>
      </w:r>
      <w:r>
        <w:rPr>
          <w:b/>
          <w:u w:val="single"/>
          <w:lang w:val="en-US"/>
        </w:rPr>
        <w:t xml:space="preserve">.05.2017 </w:t>
      </w:r>
      <w:r>
        <w:rPr>
          <w:b/>
          <w:u w:val="single"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09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Желудочковые аритмии и ВСС (лекция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:00-10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Борьба с ВСС: прошлое, настоящее и будущее (лекция проф. И.Овсыще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чины ВСС у детей: стратификация риска (лекция проф. М.А.Школьник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. Все ли дефибрилляторы одинаково полезны? (проф. Ю.В.Шубик, проф. И.Овсыщер, к.м.н. О.В.Костыл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лгоритмы работы тахиустройств, ведение больных с тахиустройствами (авторский семинар к.м.н. О.В.Костылевой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0</w:t>
      </w:r>
      <w:r>
        <w:rPr>
          <w:b/>
          <w:u w:val="single"/>
          <w:lang w:val="en-US"/>
        </w:rPr>
        <w:t xml:space="preserve">.05.2017 </w:t>
      </w:r>
      <w:r>
        <w:rPr>
          <w:b/>
          <w:u w:val="single"/>
        </w:rPr>
        <w:t>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збор записей ХМ, предоставленных для самостоятельного анализа (мастер-класс проф. В.М.Тихоненко и А.Е.Рив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: современные возможности и перспективы лечения ХСН (проф. Н.Б.Перепеч, проф. Е.Н.Михайлов, к.м.н. О.В.Костыл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  <w:r>
              <w:rPr>
                <w:b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возможности инвазивного лечения фибрилляции предсердий (круглый стол с участием проф. С.МЯшина, проф. И.Овсыщера и проф. Ю.В.Шубик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2</w:t>
      </w:r>
      <w:r>
        <w:rPr>
          <w:b/>
          <w:u w:val="single"/>
          <w:lang w:val="en-US"/>
        </w:rPr>
        <w:t xml:space="preserve">.05.2017 </w:t>
      </w:r>
      <w:r>
        <w:rPr>
          <w:b/>
          <w:u w:val="single"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09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Экстрасистолия: что делать? (лекция проф. И.Овсыщера)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:00-10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линические разборы проф. Ю.В.Шубика</w:t>
            </w:r>
          </w:p>
        </w:tc>
      </w:tr>
      <w:tr>
        <w:trPr>
          <w:trHeight w:val="1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11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акая электрокардиостимуляция оптимальна при синдроме слабости синусового узла и полной атриовентрикулярной блокаде? (лекция проф. И.Овсыщер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тиаритмическая терапия: новые возможности (семинар к.м.н. А.Ф.Соколова и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0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/>
              <w:t xml:space="preserve">Оценка предсердий при наджелудочковых нарушениях ритма (лекция Е.Ф.Павлыш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30-18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/>
              <w:t>Митральная регургитация: причины и механизмы ее развития, выбор врачебной тактики (лекция Е.Ф.Павлыш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:10-19: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циенты</w:t>
            </w:r>
            <w:r>
              <w:rPr/>
              <w:t xml:space="preserve"> с митральной регургитацией (клинические разборы Н.А.Гневашевой и Е.Ф.Павлыш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.05.2017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Холтеровское мониторирование в определении лечебной тактики у больных с нарушениями ритма сердца (клинические разборы к.м.н. И.В.Апариной, О.Е.Велеславовой, А.Е.Ривина, А.В.Трегуб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бор лечебной тактики при сочетанной сердечно-сосудистой патологии (клинические разборы к.м.н. И.Е.Михайловой, к.м.н. В.Д.Шурыгиной, профессора В.С.Гуревич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бор лечебной тактики при сочетанной сердечно-сосудистой патологии (клинические разборы к.м.н. И.Е.Михайловой, к.м.н. В.Д.Шурыгиной, профессора В.С.Гуревич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4.05.2017 сре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бор лечебной тактики при сочетанной сердечно-сосудистой патологии (клинические разборы профессора Н.Б.Перепеча, А.В.Трегуб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ерерыв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: «Новое, интересное, важное» («Что мы знаем о взаимодействии гиполипидемических и антикоагулянтных средств?» - д.м.н. С.А.Уразгильдеева, «Полипилюля» - решение всех проблем?» - к.м.н. В.Д.Шурыг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: «Оправдала ли 16я СПб школа кардиологов ваши ожидания?» (сотрудники НКиОЦ «Кардиология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докум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5:00Z</dcterms:created>
  <dc:creator>MMM</dc:creator>
  <dc:description/>
  <cp:keywords/>
  <dc:language>en-US</dc:language>
  <cp:lastModifiedBy>MMM</cp:lastModifiedBy>
  <dcterms:modified xsi:type="dcterms:W3CDTF">2017-04-03T19:25:00Z</dcterms:modified>
  <cp:revision>2</cp:revision>
  <dc:subject/>
  <dc:title>Формирование программы Школы</dc:title>
</cp:coreProperties>
</file>