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варительное расписание очной части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Санкт-Петербургской Школы «Кардиология для терапевтов»: «Антитромботическая терапия в практике интернис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цикл повышения квалификации «Антитромботическая терапия в практике интерниста» (36 час) с отрывом от работы (02.10-06.10.2017) + мероприятия профессиональных организаций: 05.10 и 07.10.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2.10.2017 понедельник </w:t>
      </w:r>
    </w:p>
    <w:p>
      <w:pPr>
        <w:pStyle w:val="Normal"/>
        <w:spacing w:lineRule="auto" w:line="240" w:before="0" w:after="0"/>
        <w:jc w:val="both"/>
        <w:rPr/>
      </w:pPr>
      <w:r>
        <w:rPr/>
        <w:t>9:30 – 10:00 Регистрация участник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:00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Пб школы «Кардиология для терапевтов» (Н.Б.Перепе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семинар профессора Т.В. Вавиловой: Система свёртывания крови. Классификация и механизмы действия антитромботических лекарственных сред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вичная профилактика атеротромботических осложнений в свете рекомендаций 2016 года (В.Д.Шурыг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филактики атеротромботических осложнений у больных с АГ (Н.Б.Перепеч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3.10.2017 вторник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рский семинар профессора Н.Б.перепе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С: ведение больных на догоспитальном, госпитальном и амбулаторном этап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семинар к.м.н. И.Е.Михайл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ИБС. Антитромботическая терапия после операций реваскуляр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4.10.2017 сред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чение ХСН в свете современных рекомендаций (Н.Б.Перепе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агулянтная терапия у больных с ХСН (И.Е.Михай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разбор (И.Е.Михайлов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ЛА (Н.Б.Перепе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 при ТЭЛА (А.В.Трегуб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профилактика венозных тромбоэмболических осложнений (И.Е.Михай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мбоз глубоких и поверхностных вен: взгляд хирурга-флеболога (М.Ш.Вахитов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5.10.2017 четвер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учно-практическая конференция ВНОА </w:t>
      </w:r>
      <w:r>
        <w:rPr>
          <w:rStyle w:val="Sschoicelabel"/>
          <w:rFonts w:cs="Times New Roman" w:ascii="Times New Roman" w:hAnsi="Times New Roman"/>
          <w:b/>
        </w:rPr>
        <w:t>«Антитромботическая терапия при фибрилляции предсердий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своевременного выявления ФП для профилактики тромбоэмболических осложнений (</w:t>
            </w:r>
            <w:r>
              <w:rPr>
                <w:rFonts w:cs="Times New Roman" w:ascii="Times New Roman" w:hAnsi="Times New Roman"/>
                <w:lang w:val="en-US"/>
              </w:rPr>
              <w:t xml:space="preserve">PhD </w:t>
            </w:r>
            <w:r>
              <w:rPr>
                <w:rFonts w:cs="Times New Roman" w:ascii="Times New Roman" w:hAnsi="Times New Roman"/>
              </w:rPr>
              <w:t>М.А.Батур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ромботическая терапия при ФП (проф. Ю.В.Шуб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рование ФП и профилактика тромбоэмболий (М.А.Берма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итма и ЧСС при ФП (проф. Ю.В.Шубик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енционное лечение ФП: определение показаний, предоперационная подготовка, послеоперационное ведение (проф. С.М.Яш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инические разборы (проф. Ю.В.Шуби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.10.2017 пятн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ные и нерешенные вопросы антитромботической терапии (И.Е.Михайл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больных, перенесших ОНМК, на амбулаторном этапе (В.А.Сорокоум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значимые клинические исследования, обсуждавшиеся на Европейском Конгрессе кардиологов, новые рекомендации, утвержденные в 2016-17 гг (круглый стол) Заключительное тестирование для слушателей Школы «Кардиология для терапев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какие вопросы остались без отве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достоверений по программе «Антитромботическая терапия в практике интерниста» (36 ча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07.10.2017 суббо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ая конферен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ОО «Санкт-Петербургская ассоциация семейной медицины» «Особенности антитромботической терапии у геронтологических боль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schoicelabel">
    <w:name w:val="ss-choice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7:00Z</dcterms:created>
  <dc:creator>XTreme</dc:creator>
  <dc:description/>
  <cp:keywords/>
  <dc:language>en-US</dc:language>
  <cp:lastModifiedBy>MMM</cp:lastModifiedBy>
  <cp:lastPrinted>2016-06-01T11:34:00Z</cp:lastPrinted>
  <dcterms:modified xsi:type="dcterms:W3CDTF">2017-06-12T08:27:00Z</dcterms:modified>
  <cp:revision>2</cp:revision>
  <dc:subject/>
  <dc:title>Проект  расписания</dc:title>
</cp:coreProperties>
</file>