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51" w:hanging="0"/>
        <w:rPr/>
      </w:pPr>
      <w:r>
        <w:rPr/>
        <w:t>Дорогие коллеги!</w:t>
      </w:r>
    </w:p>
    <w:p>
      <w:pPr>
        <w:pStyle w:val="Style15"/>
        <w:ind w:left="851" w:hanging="0"/>
        <w:rPr/>
      </w:pPr>
      <w:r>
        <w:rPr/>
        <w:t>Со 02 по 07 октября 2017 года будет проходить Пятая Школа «Кардиология для терапевтов» - мероприятие, которое реализуется преподавательским коллективом под руководством профессора Н.Б.Перепеча в рамках комплексного Проекта «Санкт-Петербургская школа кардиологов» наряду традиционной, ежегодно проводимой с 2002 года, весенней школой кардиологов. </w:t>
      </w:r>
    </w:p>
    <w:p>
      <w:pPr>
        <w:pStyle w:val="Style15"/>
        <w:ind w:left="851" w:hanging="0"/>
        <w:rPr/>
      </w:pPr>
      <w:r>
        <w:rPr/>
        <w:t xml:space="preserve">Школа «Кардиология для терапевтов» проводится Научно-клиническим и образовательным центром «Кардиология» медицинского факультета СПбГУ (далее - НКиОЦ «Кардиология») с 2013 года. Эта школа создана для того, чтобы помочь терапевтам и врачам общей практики более быстро и эффективно знакомиться с современными рекомендациями по ведению больных с сердечно-сосудистой патологией. В разные годы в ходе работы школы «Кардиология для терапевтов» разбирались вопросы диагностики и лечения острых и хронических форм коронарной болезни сердца, ведения больных высокого кардиометаболического риска, выявления и лечения заболеваний миокарда и сердечной недостаточности различного генеза, дифференциальной диагностики основных терапевтических синдромов. В качестве тематики для Пятой школы «Кардиология для терапевтов» выбрана проблема антитромботической терапии больных с сердечно-сосудистыми заболеваниями. Тема эта чрезвычайно актуальна, так как в этой области за последние 5-7 лет появилось много нового и значимого. Цель школы - предоставить терапевтам, врачам общей практики, кардиологам дополнительные знания, которые помогли бы в реальной клинической практике грамотно и безопасно проводить эффективное лечение больных в ситуациях, требующих назначения антитромботических средств. </w:t>
      </w:r>
    </w:p>
    <w:p>
      <w:pPr>
        <w:pStyle w:val="Style15"/>
        <w:ind w:left="851" w:hanging="0"/>
        <w:rPr/>
      </w:pPr>
      <w:r>
        <w:rPr/>
        <w:t xml:space="preserve">С учётом постепенного перехода системы допуска врачей к профессиональной деятельности от сертификации к аккредитации  расписание Школы составлено на основе 36-часовой (а не 72-часовой) программы повышения квалификации. Таким образом, участие в работе Пятой Школы «Кардиология для терапевтов» позволит одномоментно получить 36 зачётных часов от образовательной организации, что необходимо докторам, продлившим сертификаты специалистов в 2016 году и вступившим в систему непрерывного медицинского образования (НМО). В рамках Школы планируется также проведение двух мероприятий по линии профессиональных организаций, что в совокупности позволит набрать как минимум 46 из 50 ежегодно необходимых зачётных часов. </w:t>
      </w:r>
    </w:p>
    <w:p>
      <w:pPr>
        <w:pStyle w:val="Style15"/>
        <w:ind w:left="851" w:hanging="0"/>
        <w:rPr/>
      </w:pPr>
      <w:r>
        <w:rPr/>
        <w:t xml:space="preserve">Для докторов, которым в последний раз необходимо продлить действие сертификата по кардиологии или по терапии в результате обучения на очно-заочных циклах «Кардиология» (144 контактных часа) или «Актуальные вопросы терапии» (144 контактных часа) очное обучение начнется в больнице № 31, где оно будет проходить с 27 по 29 сентября. Затем слушатели этих циклов примут участие в работе школы «Кардиология для терапевтов» с 02 по 07 октября 2017 года. Дистанционная часть цикла по кардиологии будет проходить на портал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1 по 26 сентября, а цикла по терапии - с 18 по 26 сентября 2017 года.</w:t>
      </w:r>
    </w:p>
    <w:p>
      <w:pPr>
        <w:pStyle w:val="Style15"/>
        <w:ind w:left="851" w:hanging="0"/>
        <w:rPr/>
      </w:pPr>
      <w:r>
        <w:rPr/>
        <w:t xml:space="preserve">Поскольку часть врачей заинтересована в продлении как сертификата по кардиологии, так и сертификата по функциональной диагностике, мы решили составить расписания образовательных мероприятий НКиОЦ «Кардиология» таким образом, чтобы заинтересованные в «сдвоенном» продлении слушатели за три недели очного присутствия смогли бы решить эту задачу. Завершив 07 октября 2017 года обучение на очно-заочном цикле «Кардиология», заинтересованный в продлении двух сертификатов врач может приступить к обучению на цикле «Актуальные вопросы функциональной диагностики» (144 контактных часа). Программа </w:t>
      </w:r>
      <w:hyperlink r:id="rId3">
        <w:r>
          <w:rPr>
            <w:rStyle w:val="InternetLink"/>
          </w:rPr>
          <w:t>«Чреспищеводная и эндокардиальная электрокардиостимуляция, ведение больных с имплантированными устройствами»</w:t>
        </w:r>
      </w:hyperlink>
      <w:r>
        <w:rPr/>
        <w:t xml:space="preserve"> (9-17 октября 2017 года) является очной частью цикла по функциональной диагностике. Дистанционная часть будет проходить на портал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8 октября по</w:t>
      </w:r>
      <w:bookmarkStart w:id="0" w:name="_GoBack"/>
      <w:bookmarkEnd w:id="0"/>
      <w:r>
        <w:rPr/>
        <w:t xml:space="preserve"> 30 ноября 2017 года. Такой подход позволит в результате очно-заочного обучения в рамках одной поездки в Санкт-Петербург продлить действие сертификатов и кардиолога, и врача функциональной диагностики.</w:t>
      </w:r>
    </w:p>
    <w:p>
      <w:pPr>
        <w:pStyle w:val="Style15"/>
        <w:ind w:left="851" w:hanging="0"/>
        <w:rPr/>
      </w:pPr>
      <w:r>
        <w:rPr/>
        <w:t xml:space="preserve">Для продления сертификата по кардиологии необходимо подать </w:t>
      </w:r>
      <w:hyperlink r:id="rId5">
        <w:r>
          <w:rPr>
            <w:rStyle w:val="InternetLink"/>
          </w:rPr>
          <w:t>заявку</w:t>
        </w:r>
      </w:hyperlink>
      <w:r>
        <w:rPr/>
        <w:t xml:space="preserve"> на обучение по программе «Кардиология» (144 контактных часа). Стоимость обучения 17000 рублей. </w:t>
      </w:r>
    </w:p>
    <w:p>
      <w:pPr>
        <w:pStyle w:val="Style15"/>
        <w:ind w:left="851" w:hanging="0"/>
        <w:rPr/>
      </w:pPr>
      <w:r>
        <w:rPr/>
        <w:t xml:space="preserve">Для продления сертификата специалиста по терапии необходимо подать </w:t>
      </w:r>
      <w:hyperlink r:id="rId6">
        <w:r>
          <w:rPr>
            <w:rStyle w:val="InternetLink"/>
          </w:rPr>
          <w:t>заявку</w:t>
        </w:r>
      </w:hyperlink>
      <w:r>
        <w:rPr/>
        <w:t xml:space="preserve"> на обучение по программе «Актуальные вопросы терапии» (144 контактных часа); стоимость обучения 16000 рублей. </w:t>
      </w:r>
    </w:p>
    <w:p>
      <w:pPr>
        <w:pStyle w:val="Style15"/>
        <w:ind w:left="851" w:hanging="0"/>
        <w:rPr/>
      </w:pPr>
      <w:r>
        <w:rPr/>
        <w:t xml:space="preserve">Для получения удостоверения о прохождении 36-часовой программы повышения квалификации (= 36 зачётным единицам в системе НМО) необходимо подать </w:t>
      </w:r>
      <w:hyperlink r:id="rId7">
        <w:r>
          <w:rPr>
            <w:rStyle w:val="InternetLink"/>
          </w:rPr>
          <w:t>заявку</w:t>
        </w:r>
      </w:hyperlink>
      <w:r>
        <w:rPr/>
        <w:t xml:space="preserve"> на обучение по программе «Антитромботическая терапия в практике интерниста»; стоимость обучения 4200 рублей.</w:t>
      </w:r>
    </w:p>
    <w:p>
      <w:pPr>
        <w:pStyle w:val="Style15"/>
        <w:ind w:left="851" w:hanging="0"/>
        <w:rPr/>
      </w:pPr>
      <w:r>
        <w:rPr/>
        <w:t xml:space="preserve">Для получения дополнительных зачётных единиц в системе НМО по линии профессиональных организаций необходимо подать </w:t>
      </w:r>
      <w:hyperlink r:id="rId8">
        <w:r>
          <w:rPr>
            <w:rStyle w:val="InternetLink"/>
          </w:rPr>
          <w:t>заявку</w:t>
        </w:r>
      </w:hyperlink>
      <w:r>
        <w:rPr/>
        <w:t xml:space="preserve"> на участие в работе научно-практических конференций 05 </w:t>
      </w:r>
      <w:r>
        <w:rPr>
          <w:b/>
        </w:rPr>
        <w:t>(«</w:t>
      </w:r>
      <w:r>
        <w:rPr>
          <w:rStyle w:val="StrongEmphasis"/>
          <w:b w:val="false"/>
        </w:rPr>
        <w:t>Антитромботическая терапия при фибрилляции предсердий</w:t>
      </w:r>
      <w:r>
        <w:rPr>
          <w:b/>
        </w:rPr>
        <w:t xml:space="preserve">») </w:t>
      </w:r>
      <w:r>
        <w:rPr/>
        <w:t xml:space="preserve">и 07 («Заболевания сердечно-сосудистой системы у лиц пожилого и старческого возраста») октября 2017 года. </w:t>
      </w:r>
    </w:p>
    <w:p>
      <w:pPr>
        <w:pStyle w:val="Style15"/>
        <w:ind w:left="851" w:hanging="0"/>
        <w:rPr/>
      </w:pPr>
      <w:r>
        <w:rPr/>
        <w:t xml:space="preserve">Для зачисления на циклы надо не позднее, чем за 10 дней до начала занятий необходимо предоставить все необходимые документы, и произвести оплату обучения. </w:t>
      </w:r>
    </w:p>
    <w:p>
      <w:pPr>
        <w:pStyle w:val="Style15"/>
        <w:ind w:left="851" w:hanging="0"/>
        <w:rPr/>
      </w:pPr>
      <w:r>
        <w:rPr/>
        <w:t xml:space="preserve">Посещение лекций, семинаров и практических занятий по программе «Антитромботическая терапия в практике интерниста» </w:t>
      </w:r>
      <w:r>
        <w:rPr>
          <w:b/>
        </w:rPr>
        <w:t xml:space="preserve">без получения удостоверения </w:t>
      </w:r>
      <w:r>
        <w:rPr/>
        <w:t>свободное. Мы приглашаем врачей Санкт-Петербурга и Ленинградской области воспользоваться такой возможностью.</w:t>
      </w:r>
    </w:p>
    <w:p>
      <w:pPr>
        <w:pStyle w:val="Style15"/>
        <w:ind w:left="851" w:hanging="0"/>
        <w:rPr/>
      </w:pPr>
      <w:r>
        <w:rPr/>
        <w:t>Коллектив НКиОЦ «Кардиология» медицинского факультета СПбГУ</w:t>
      </w:r>
    </w:p>
    <w:p>
      <w:pPr>
        <w:pStyle w:val="Style15"/>
        <w:ind w:left="851" w:hanging="0"/>
        <w:rPr/>
      </w:pPr>
      <w:r>
        <w:rPr/>
        <w:t>Контактная информация НКиОЦ «Кардиология»: тел/факс (812) 230-67-60, тел 943-15-97</w:t>
      </w:r>
    </w:p>
    <w:p>
      <w:pPr>
        <w:pStyle w:val="Style15"/>
        <w:spacing w:before="280" w:after="280"/>
        <w:ind w:left="851" w:hanging="0"/>
        <w:rPr/>
      </w:pPr>
      <w:r>
        <w:rPr/>
        <w:t xml:space="preserve">Э-адреса: </w:t>
      </w:r>
      <w:hyperlink r:id="rId9">
        <w:r>
          <w:rPr>
            <w:rStyle w:val="InternetLink"/>
          </w:rPr>
          <w:t>administrator@qrs.ru</w:t>
        </w:r>
      </w:hyperlink>
      <w:r>
        <w:rPr/>
        <w:t>; corfpk7val@yandex.ru (Шурыгина Валерия Дорофее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s.ru/" TargetMode="External"/><Relationship Id="rId3" Type="http://schemas.openxmlformats.org/officeDocument/2006/relationships/hyperlink" Target="http://forum.qrs.ru/index.php?showtopic=681&amp;p=3198" TargetMode="External"/><Relationship Id="rId4" Type="http://schemas.openxmlformats.org/officeDocument/2006/relationships/hyperlink" Target="http://www.qrs.ru/" TargetMode="External"/><Relationship Id="rId5" Type="http://schemas.openxmlformats.org/officeDocument/2006/relationships/hyperlink" Target="http://forum.qrs.ru/index.php?showtopic=682&amp;p=3201" TargetMode="External"/><Relationship Id="rId6" Type="http://schemas.openxmlformats.org/officeDocument/2006/relationships/hyperlink" Target="http://forum.qrs.ru/index.php?showtopic=682&amp;p=3201" TargetMode="External"/><Relationship Id="rId7" Type="http://schemas.openxmlformats.org/officeDocument/2006/relationships/hyperlink" Target="http://forum.qrs.ru/index.php?showtopic=682&amp;p=3201" TargetMode="External"/><Relationship Id="rId8" Type="http://schemas.openxmlformats.org/officeDocument/2006/relationships/hyperlink" Target="http://forum.qrs.ru/index.php?showtopic=682&amp;p=3201" TargetMode="External"/><Relationship Id="rId9" Type="http://schemas.openxmlformats.org/officeDocument/2006/relationships/hyperlink" Target="mailto:administrator@qrs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3:00Z</dcterms:created>
  <dc:creator>Валерия</dc:creator>
  <dc:description/>
  <cp:keywords/>
  <dc:language>en-US</dc:language>
  <cp:lastModifiedBy>MMM</cp:lastModifiedBy>
  <dcterms:modified xsi:type="dcterms:W3CDTF">2017-08-24T12:13:00Z</dcterms:modified>
  <cp:revision>2</cp:revision>
  <dc:subject/>
  <dc:title>Дорогие коллеги</dc:title>
</cp:coreProperties>
</file>