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01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рогие коллеги!</w:t>
      </w:r>
    </w:p>
    <w:p>
      <w:pPr>
        <w:pStyle w:val="Normal"/>
        <w:ind w:left="601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чиная с 2002 г., преподавательский коллектив под руководством профессора Н.Б.Перепеча ежегодно организует и проводит Санкт-Петербургскую школу кардиологов (далее - Школу). Семнадцатая Школа будет проходить с 10 по 19 мая 2018 года. Школа 2018 года, традиционно для четных годов проведения, будет посвящена обсуждению тактики обследования и лечения больных с сочетанной сердечно-сосудистой и иной патологией. Особое внимание планируется уделить произошедшим за последние два года изменениям рекомендаций по ведению кардиологических больных в различных клинических ситуациях.</w:t>
      </w:r>
    </w:p>
    <w:p>
      <w:pPr>
        <w:pStyle w:val="Normal"/>
        <w:ind w:left="601" w:firstLine="709"/>
        <w:jc w:val="both"/>
        <w:rPr/>
      </w:pPr>
      <w:r>
        <w:rPr>
          <w:sz w:val="22"/>
          <w:szCs w:val="22"/>
        </w:rPr>
        <w:t xml:space="preserve">На Школе 2018 будет продолжена практика проведения «авторских» трехчасовых семинаров. Данный формат позволяет лекторам, свободно распоряжаясь временем в рамках указанного интервала, детально разобрать обсуждаемую тему и </w:t>
      </w:r>
      <w:r>
        <w:rPr>
          <w:color w:val="000000"/>
          <w:sz w:val="22"/>
          <w:szCs w:val="22"/>
        </w:rPr>
        <w:t>подробн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тветить на вопросы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лушателей</w:t>
      </w:r>
      <w:r>
        <w:rPr>
          <w:sz w:val="22"/>
          <w:szCs w:val="22"/>
        </w:rPr>
        <w:t xml:space="preserve">. В настоящее время согласовывается тематика и уточняется время выступления ведущих российских ученых и клиницистов. </w:t>
      </w:r>
    </w:p>
    <w:p>
      <w:pPr>
        <w:pStyle w:val="Normal"/>
        <w:ind w:left="601" w:firstLine="709"/>
        <w:jc w:val="both"/>
        <w:rPr/>
      </w:pPr>
      <w:r>
        <w:rPr>
          <w:sz w:val="22"/>
          <w:szCs w:val="22"/>
        </w:rPr>
        <w:t xml:space="preserve">На Школе 2018 акцент будет сделан на обсуждении коррекции нарушений липидного обмена у пациентов, которые резистентны к проводимой липидснижающей терапии или в силу различных обстоятельств плохо её переносят, деталях обследования, интерпретации результатов, лечебной тактики при различных вариантах течения острых и хронических форм ИБС. </w:t>
      </w:r>
    </w:p>
    <w:p>
      <w:pPr>
        <w:pStyle w:val="Normal"/>
        <w:ind w:left="601" w:firstLine="709"/>
        <w:jc w:val="both"/>
        <w:rPr/>
      </w:pPr>
      <w:r>
        <w:rPr>
          <w:sz w:val="22"/>
          <w:szCs w:val="22"/>
        </w:rPr>
        <w:t xml:space="preserve">Значительная часть материала будет представлена </w:t>
      </w:r>
      <w:r>
        <w:rPr>
          <w:color w:val="000000"/>
          <w:sz w:val="22"/>
          <w:szCs w:val="22"/>
        </w:rPr>
        <w:t>в виде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sz w:val="22"/>
          <w:szCs w:val="22"/>
        </w:rPr>
        <w:t xml:space="preserve">линических </w:t>
      </w:r>
      <w:r>
        <w:rPr>
          <w:color w:val="000000"/>
          <w:sz w:val="22"/>
          <w:szCs w:val="22"/>
        </w:rPr>
        <w:t>разборов, при проведении которых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будет уделяться особое внимание анализу электрокардиограмм, данных мониторирования, ЭхоКГ, </w:t>
      </w:r>
      <w:r>
        <w:rPr>
          <w:color w:val="000000"/>
          <w:sz w:val="22"/>
          <w:szCs w:val="22"/>
        </w:rPr>
        <w:t>результато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личных </w:t>
      </w:r>
      <w:r>
        <w:rPr>
          <w:color w:val="000000"/>
          <w:sz w:val="22"/>
          <w:szCs w:val="22"/>
        </w:rPr>
        <w:t>диагностических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б и контролю </w:t>
      </w:r>
      <w:r>
        <w:rPr>
          <w:color w:val="000000"/>
          <w:sz w:val="22"/>
          <w:szCs w:val="22"/>
        </w:rPr>
        <w:t>эффективности лечебных мероприятий</w:t>
      </w:r>
      <w:r>
        <w:rPr>
          <w:sz w:val="22"/>
          <w:szCs w:val="22"/>
        </w:rPr>
        <w:t>. В ходе лекций и разборов будет широко применяться система интерактивного голосования. Обучение по-прежнему будет проходить в режиме «non stop» с 9:00 до 20:00 с двумя часовыми перерывами, врачи будут самостоятельно определять, какие лекции, разборы и семинары им посетить.</w:t>
      </w:r>
    </w:p>
    <w:p>
      <w:pPr>
        <w:pStyle w:val="Normal"/>
        <w:spacing w:before="0" w:after="120"/>
        <w:ind w:left="601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ению Школы традиционно предшествует «предшкольное» обучение, проводимое на форуме (forum.</w:t>
      </w:r>
      <w:r>
        <w:rPr>
          <w:sz w:val="22"/>
          <w:szCs w:val="22"/>
          <w:lang w:val="en-US"/>
        </w:rPr>
        <w:t>QRS</w:t>
      </w:r>
      <w:r>
        <w:rPr>
          <w:sz w:val="22"/>
          <w:szCs w:val="22"/>
        </w:rPr>
        <w:t>.ru). Его материалы выкладываются еженедельно. Впервые в этом году ответы на вопросы предшкольного обучения будут приниматься в течение всего времени до открытия Школы 2018. За время ее работы будут подведены итоги конкурсов среди докторов, участвующих в «предшкольном» обучении, а на закрытии Школы состоится награждение победителей.</w:t>
      </w:r>
    </w:p>
    <w:p>
      <w:pPr>
        <w:pStyle w:val="Normal"/>
        <w:ind w:left="60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уктура Школы продумана таким образом, чтобы удовлетворить все возможные образовательные потребности наших слушателей. Кардиологи и терапевты, которым необходимо продлить действие сертификата специалиста, смогут это сделать по результатам очно-заочного цикла «Кардиология» (144 контактных часа) и «Актуальные вопросы терапии» (144 контактных часа). Очная часть этих циклов будет проходить в рамках работы Школы с 10 по 19 мая 2018 года по программе </w:t>
      </w:r>
      <w:r>
        <w:rPr>
          <w:rFonts w:eastAsia="Arial Unicode MS"/>
          <w:sz w:val="22"/>
          <w:szCs w:val="22"/>
        </w:rPr>
        <w:t xml:space="preserve">«Диагностика и выбор терапии при сочетанной сердечно-сосудистой патологии». </w:t>
      </w:r>
      <w:r>
        <w:rPr>
          <w:sz w:val="22"/>
          <w:szCs w:val="22"/>
        </w:rPr>
        <w:t xml:space="preserve">Продление сертификатов для врачей функциональной диагностики будет проходить по результатам цикла «Актуальные вопросы функциональной диагностики» (144 контактных часа). Очная часть этого цикла будет проходить с 10 по 19 мая 2018 года по программе «Избранные вопросы функциональной диагностики». Все три цикла по подготовке к сдаче сертификационного экзамена начнутся с дистанционной части (обучение на Портал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Q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 Начало цикла для кардиологов - 23 марта 2018 года, для врачей функциональной диагностики - 30 марта 2018 года, а для терапевтов - 13 апреля 2018 года. Для участия в указанных очно-заочных сертификационных циклах электронные заявки на Портале www.QRS.ru должны быть поданы не позднее, чем за месяц до начала цикла, а необходимые документы предоставлены не позднее, чем за 2 недели до начала цикла.</w:t>
      </w:r>
    </w:p>
    <w:p>
      <w:pPr>
        <w:pStyle w:val="Normal"/>
        <w:ind w:left="601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Доктора, продлившие сертификаты специалиста после 01 января 2016 году и вступившие в «эру» аккредитации, участвуя в работе Школы, смогут получить удостоверение установленного образца о повышении квалификации</w:t>
      </w:r>
      <w:r>
        <w:rPr>
          <w:rFonts w:eastAsia="Arial Unicode MS"/>
          <w:sz w:val="22"/>
          <w:szCs w:val="22"/>
        </w:rPr>
        <w:t xml:space="preserve"> в объеме 36 контактных часов</w:t>
      </w:r>
      <w:r>
        <w:rPr>
          <w:sz w:val="22"/>
          <w:szCs w:val="22"/>
        </w:rPr>
        <w:t xml:space="preserve"> (что соответствует 36 ЗЕТ) по программам «Коррекция дислипидемии при резистентности и плохой переносимости липидснижающей терапии» (10-15 мая 2018 года) или «Острые и хронические формы ишемической болезни сердца» (14-19 мая 2018 года), или «Комбинированное мониторирование ЭКГ, АД и дыхания в диагностике и лечении сердечно-сосудистых заболеваний» (11-17 мая 2018 года). Планируется, что посещение включенных в программу Школы симпозиумов, которые будут проведены 14 и 15 мая 2018 года, позволит слушателям в дополнение к 36 ЗЕТ набрать ещё от 12 до 24 ЗЕТ. </w:t>
      </w:r>
    </w:p>
    <w:p>
      <w:pPr>
        <w:pStyle w:val="Normal"/>
        <w:ind w:left="601" w:firstLine="709"/>
        <w:jc w:val="both"/>
        <w:rPr/>
      </w:pPr>
      <w:r>
        <w:rPr>
          <w:sz w:val="22"/>
          <w:szCs w:val="22"/>
        </w:rPr>
        <w:t>!!! Доктора, зарегистрировавшиеся для прохождения 36-часовых программ, могут свободно посещать ВСЕ мероприятия Школы. Учитывайте это при планировании вашей поездки в Санкт-Петербург, заранее согласовывайте ее сроки с администрацией вашего учреждения.</w:t>
      </w:r>
    </w:p>
    <w:p>
      <w:pPr>
        <w:pStyle w:val="Normal"/>
        <w:ind w:left="601" w:firstLine="709"/>
        <w:jc w:val="both"/>
        <w:rPr/>
      </w:pPr>
      <w:r>
        <w:rPr>
          <w:sz w:val="22"/>
          <w:szCs w:val="22"/>
        </w:rPr>
        <w:t xml:space="preserve">Если нет необходимости продлевать сертификат или набирать ЗЕТ, но есть заинтересованность в получении знаний, можно пройти обучение и получить удостоверения по 72-часовым программам, составляющим очную часть Школы: </w:t>
      </w:r>
      <w:r>
        <w:rPr>
          <w:rFonts w:eastAsia="Arial Unicode MS"/>
          <w:sz w:val="22"/>
          <w:szCs w:val="22"/>
        </w:rPr>
        <w:t>«Диагностика и выбор терапии при сочетанной сердечно-сосудистой патологии» и «Избранные вопросы функциональной диагностики»</w:t>
      </w:r>
      <w:r>
        <w:rPr>
          <w:sz w:val="22"/>
          <w:szCs w:val="22"/>
        </w:rPr>
        <w:t xml:space="preserve">. </w:t>
      </w:r>
    </w:p>
    <w:p>
      <w:pPr>
        <w:pStyle w:val="Normal"/>
        <w:ind w:left="60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я информация о подготовке Школы, формировании ее программы будет представлена на Портале www.QRS.ru. </w:t>
      </w:r>
    </w:p>
    <w:p>
      <w:pPr>
        <w:pStyle w:val="Normal"/>
        <w:ind w:left="60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лектив НКиОЦ «Кардиология» медицинского факультета СПбГУ </w:t>
      </w:r>
    </w:p>
    <w:p>
      <w:pPr>
        <w:pStyle w:val="Normal"/>
        <w:ind w:left="6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0"/>
        <w:jc w:val="center"/>
        <w:rPr/>
      </w:pPr>
      <w:r>
        <w:rPr>
          <w:sz w:val="22"/>
          <w:szCs w:val="22"/>
        </w:rPr>
        <w:t>Контактная информация: НКиОЦ «Кардиология»: тел/факс (812) 230-67-60, тел 943-15-97</w:t>
      </w:r>
    </w:p>
    <w:p>
      <w:pPr>
        <w:pStyle w:val="Normal"/>
        <w:ind w:left="600" w:hanging="0"/>
        <w:jc w:val="center"/>
        <w:rPr>
          <w:sz w:val="22"/>
          <w:szCs w:val="22"/>
        </w:rPr>
      </w:pPr>
      <w:r>
        <w:rPr>
          <w:sz w:val="22"/>
          <w:szCs w:val="22"/>
        </w:rPr>
        <w:t>CORFPK7VAL@yandex.ru (Шурыгина Валерия Дорофеевна)</w:t>
      </w:r>
    </w:p>
    <w:p>
      <w:pPr>
        <w:pStyle w:val="Normal"/>
        <w:ind w:left="600" w:hanging="0"/>
        <w:jc w:val="center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  <w:lang w:val="en-US"/>
          </w:rPr>
          <w:t>administrato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QR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left="6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907" w:gutter="0" w:header="0" w:top="62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Основной-вест"/>
    <w:basedOn w:val="Noparagraphstyle"/>
    <w:qFormat/>
    <w:pPr>
      <w:spacing w:lineRule="atLeast" w:line="240"/>
      <w:ind w:firstLine="454"/>
      <w:jc w:val="both"/>
    </w:pPr>
    <w:rPr>
      <w:sz w:val="22"/>
      <w:szCs w:val="22"/>
    </w:rPr>
  </w:style>
  <w:style w:type="paragraph" w:styleId="Style16">
    <w:name w:val="Нумер-вест"/>
    <w:basedOn w:val="Style15"/>
    <w:qFormat/>
    <w:pPr>
      <w:tabs>
        <w:tab w:val="clear" w:pos="708"/>
        <w:tab w:val="left" w:pos="227" w:leader="none"/>
      </w:tabs>
      <w:ind w:hanging="0"/>
    </w:pPr>
    <w:rPr/>
  </w:style>
  <w:style w:type="paragraph" w:styleId="Style17">
    <w:name w:val="Нумер-вест-ру"/>
    <w:basedOn w:val="Style16"/>
    <w:qFormat/>
    <w:pPr>
      <w:tabs>
        <w:tab w:val="left" w:pos="227" w:leader="none"/>
        <w:tab w:val="right" w:pos="3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tor@QR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59:00Z</dcterms:created>
  <dc:creator>mmm</dc:creator>
  <dc:description/>
  <cp:keywords/>
  <dc:language>en-US</dc:language>
  <cp:lastModifiedBy>MMM</cp:lastModifiedBy>
  <dcterms:modified xsi:type="dcterms:W3CDTF">2017-10-30T14:53:00Z</dcterms:modified>
  <cp:revision>3</cp:revision>
  <dc:subject/>
  <dc:title>Дорогие коллеги</dc:title>
</cp:coreProperties>
</file>