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очной части циклов ТУ в Вороне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12.2018, четверг (начало в 14:00 окончание в 19:45, перерыв 30 минут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Нормальная и измененная функция синусового узла (СУ): критерии оценки» (лекция д.м.н. М.М.Медведев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ХМ ЭКГ - основной метод оценки функции СУ» (лекция д.м.н. М.М.Медведев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ЧП ЭФИ и иные методы оценки функции СУ» (лекция д.м.н. М.М.Медведев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 xml:space="preserve">«Основы кардиостимуляции. Что нужно знать кардиологу, терапевту и врачу функциональной диагностики о современных имплантируемых антиаритмических устройствах» (семинар М.М.Лось) </w:t>
      </w:r>
      <w:r>
        <w:rPr>
          <w:color w:val="222222"/>
          <w:lang w:val="en-US"/>
        </w:rPr>
        <w:t>-</w:t>
      </w:r>
      <w:r>
        <w:rPr>
          <w:color w:val="222222"/>
        </w:rPr>
        <w:t xml:space="preserve">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Общие сведения об антиаритмических устройствах» (семинар М.М.Лось) - 3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 xml:space="preserve">«Имплантируемые кардиовертеры-дефибрилляторы и устройства для сердечной ресинхронизирующей терапии» (семинар М.М.Лось) - 1 ч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Диагностические возможности современных имплантируемых антиаритмических устройств» (семинар М.М.Лось) -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12.2018, пятница (начало в 14:00 окончание в 19:45, перерыв 30 минут)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«Для чего нужно холтеровское мониторирование (ХМ) ЭКГ у пациентов с электрокардиостимуляторами (ЭКС)» (семинар А.Е.Ривин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«Основы ХМ пациентов с ЭКС. Часть 1» (семинар А.Е.Ривин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«Основы ХМ пациентов с ЭКС. Часть 2» (семинар А.Е.Ривин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«Формирование заключения по данным ХМ ЭКГ у пациентов с ЭКС» (семинар А.Е.Ривина)</w:t>
      </w:r>
      <w:r>
        <w:rPr/>
        <w:t xml:space="preserve"> - 45 мин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«Анализ данных холтеровских мониторов пациентов с имплантированными устройствами» (практические занятия, преподаватель А.Е.Ривин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 xml:space="preserve">«Новые рекомендации по диагностике и лечению суправентрикулярных тахикардий» (лекция </w:t>
      </w:r>
      <w:r>
        <w:rPr/>
        <w:t>д.м.н. М.М.Медведева</w:t>
      </w:r>
      <w:r>
        <w:rPr>
          <w:color w:val="222222"/>
        </w:rPr>
        <w:t>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лектрокардиография: от оценки качества к корректным измерениям» (лекция д.м.н. М.М.Медведева) - 4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12.2018, суббота (начало в 10:00 окончание в 17:15, перерыв 30 минут)</w:t>
      </w:r>
    </w:p>
    <w:p>
      <w:pPr>
        <w:pStyle w:val="Normal"/>
        <w:numPr>
          <w:ilvl w:val="0"/>
          <w:numId w:val="4"/>
        </w:numPr>
        <w:rPr/>
      </w:pPr>
      <w:r>
        <w:rPr>
          <w:color w:val="222222"/>
        </w:rPr>
        <w:t>«Основы чреспищеводной (ЧП) электрокардиостимуляции: аппаратура, режимы, протоколы исследования» (лекция д.м.н. М.М.Медведева)</w:t>
      </w:r>
      <w:r>
        <w:rPr/>
        <w:t xml:space="preserve"> - 45 мин</w:t>
      </w:r>
      <w:r>
        <w:rPr>
          <w:color w:val="222222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Методика ЧП электрофизиологического исследования (ЭФИ) у больных с тахикардиями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Механизмы пароксизмальных тахикардий, критерии их дифференциальной диагностики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ЧП ЭФИ и пробы с аденозинтрифосфатом в дифференциальной диагностике тахикардий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Обследование больных с тахиаритмиями» (клинические разборы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Основные параметры работы ЭКС. Часть 1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Основные параметры работы ЭКС. Часть 2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</w:rPr>
        <w:t xml:space="preserve">«Базовые принципы программирования ЭКС. Часть 1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</w:rPr>
        <w:t xml:space="preserve">«Базовые принципы программирования ЭКС. Часть 2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12.2018, воскресенье (начало в 09:00 окончание в 16:15, перерыв 30 минут)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Ранняя диагностика фибрилляции предсердий (ФП): клиническое значение и возможности современных методик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Восстановление синусового ритма при ФП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Антитромботическая терапия при ФП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Контроль ритма и ЧСС при ФП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Желудочковые нарушения ритма сердца и профилактика внезапной сердечной смерти» (лекция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222222"/>
        </w:rPr>
        <w:t xml:space="preserve">«Синдром ранней реполяризации как причина внезапной сердечной смерти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«Основы сердечно-легочной реанимации</w:t>
      </w:r>
      <w:r>
        <w:rPr>
          <w:color w:val="222222"/>
        </w:rPr>
        <w:t xml:space="preserve">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Тестовый контроль / викторина</w:t>
      </w:r>
      <w:r>
        <w:rPr>
          <w:color w:val="222222"/>
        </w:rPr>
        <w:t xml:space="preserve">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искуссия</w:t>
      </w:r>
      <w:r>
        <w:rPr>
          <w:color w:val="222222"/>
        </w:rPr>
        <w:t xml:space="preserve"> </w:t>
      </w:r>
      <w:r>
        <w:rPr/>
        <w:t>- 45 мин</w:t>
      </w:r>
      <w:r>
        <w:rPr>
          <w:color w:val="2222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2:00Z</dcterms:created>
  <dc:creator>MMM</dc:creator>
  <dc:description/>
  <cp:keywords/>
  <dc:language>en-US</dc:language>
  <cp:lastModifiedBy>MMM</cp:lastModifiedBy>
  <dcterms:modified xsi:type="dcterms:W3CDTF">2018-12-04T07:46:00Z</dcterms:modified>
  <cp:revision>5</cp:revision>
  <dc:subject/>
  <dc:title>Программа очной части циклов ТУ в Воронеже</dc:title>
</cp:coreProperties>
</file>