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</w:t>
      </w:r>
    </w:p>
    <w:p>
      <w:pPr>
        <w:pStyle w:val="Normal"/>
        <w:jc w:val="center"/>
        <w:rPr/>
      </w:pPr>
      <w:r>
        <w:rPr>
          <w:b/>
        </w:rPr>
        <w:t>ВОСЕМНАДЦАТОЙ САНКТ-ПЕТЕРБУРГСКОЙ ШКОЛЫ КАРДИ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5.2019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9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Шко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ко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-1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орбидность в кардиологии» (лекция проф. Н.Б.Перепеч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еобходимо знать кардиологу о строении сердца» (д.м.н. М.В.Диденко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говорят современные рекомендации о диагностике и лечении брадиаритмий» (лекция проф. Ю.В.Шубик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следование и лечение больных с синкопальными состояниями» (авторский семинар к.м.н. И.С.Киреенков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кардиография и холтеровское мониторирование в диагностике и лечении брадиаритмий» (семинар д.м.н. М.М.Медведева и О.Е.Велеславов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05.2019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теровское мониторирование у больных с электрокардиостимуляторами (ЭКС)» (авторский семинар А.Е.Ривин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функции синусового узла» (авторский семинар д.м.н. М.М.Медведев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«Анализ данных холтеровских мониторов больных с брадиаритмиями и ЭКС, предоставленных в рамках предшкольного обучения» (семинар проф. В.М.Тихоненко и А.Е.Риви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05.2019 Сре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имплантируемые антиаритмические устройства» (семинар М.М.Лось и А.Е.Ривин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араметры работы и базовые принципы программирования брадиаритмических устройств» (семинар М.М.Лось и А.Е.Ривин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ведению больных с брадиаритмическими устройствами» (семинар М.М.Лось и А.Е.Рив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5.2019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10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ы сердца» (лекция д.м.н. М.М.Медведев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Современные подходы к электротерапии больных с брадиаритмиями» (лекция к.ф-м.н. И.Ш.Хасанов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Follow up больных с ЭКС» (авторский семинар к.м.н. О.В.Костылев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разборы больных с брадиаритмиями (сотрудники НКиОЦ «Кардиология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5.2019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3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Фибрилляция предсердий (ФП): от своевременного выявления к адекватному лечению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П: эпидемиология, электро- и эхокардиографические предикторы, современные методы диагностики» (семинар PhD М.А.Батуровой и А.А.Савель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аритмические перпараты» (семинар профессоров С.Г.Канорского и Ю.В.Шубик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 ритма и ЧСС при ФП» (семинар профессоров С.Г.Канорского и Ю.В.Шубик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13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4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-19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Суправентрикулярные тахикардии (СВТ)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Современные рекомендации по обследованию и лечению больных СВТ» </w:t>
            </w:r>
            <w:r>
              <w:rPr/>
              <w:t>(лекция проф. Ю.В.Шуби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«Чреспищеводные электрофизиологические исследования в диагностике СВТ» (</w:t>
            </w:r>
            <w:r>
              <w:rPr/>
              <w:t>семинар д.м.н. М.М.Медведева</w:t>
            </w:r>
            <w:r>
              <w:rPr>
                <w:rFonts w:eastAsia="Arial Unicode MS"/>
              </w:rPr>
              <w:t>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Дифференциальная диагностика тахикардий» </w:t>
            </w:r>
            <w:r>
              <w:rPr/>
              <w:t>(лекция д.м.н. М.М.Медведев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-19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5.2019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3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Причины внезапной сердечной смерти (ВСС)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ы внезапной смерти молодых людей» (лекция к.м.н. М.В.Гордеев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-10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С больных дилятационной и гипертрофической кардиомиопатиями, некомпактным миокардом» (семинар к.м.н. М.В.Гордеево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итмогенная кардиомиопатия как причина ВСС и предсердных аритмий» (семинар PhD М.А.Батурово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следование больных с кардиомиопатиями» (семинар А.А.Савельев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следование родственников внезапно умерших молодых людей» (семинар О.Е.Велеславово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-13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4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-19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Контроль риска и профилактика ВСС, сердечно-легочная реанимац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Каналопатии как причина ВСС» </w:t>
            </w:r>
            <w:r>
              <w:rPr/>
              <w:t>(семинар д.м.н. М.М.Медведева и О.Е.Велеславов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Имплантируемые кардиовертеры-дефибрилляторы в профилактике ВСС» (лекция проф. Н.М.Неминущего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  <w:r>
              <w:rPr>
                <w:lang w:val="en-US"/>
              </w:rPr>
              <w:t>-18</w:t>
            </w:r>
            <w:r>
              <w:rPr/>
              <w:t>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Аппаратура для сердечно-легочной реанимации» </w:t>
            </w:r>
            <w:r>
              <w:rPr/>
              <w:t>(лекция д.м.н. М.М.Медведе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:00-18: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Основы сердечно-легочной реанимации» </w:t>
            </w:r>
            <w:r>
              <w:rPr/>
              <w:t>(лекция проф. Н.Б.Перепеч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-19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05.2019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ход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05.2019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лтеровское мониторирование в обследовании и лечении больных с тахиаритмиями» (семинар проф. Ю.В.Шубика и А.Е.Ривина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разборы больных с ФП (проф. Ю.В.Шуби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ры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разборы больных с СВТ (д.м.н. М.М.Медведе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05.2019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коагулянтная терапия у больных ишемической болезнью сердца с ФП» (семинар проф. Ю.В.Шубика и к.м.н. И.Е.Михайлово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неинвазивные подходы к оценке топики и механизмов аритмий» (семинар М.П.Чмелевского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-16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вазивное и хирургическое лечение наджелудочковых тахиаритмий» (лекция проф. С.М.Яшин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данных холтеровских мониторов больных с тахиаритмиями, предоставленных в рамках предшкольного обучения» (семинар проф. В.М.Тихоненко и О.Е.Велеславов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05.2019 Сре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тегии длительного ведения больных ФП» (круглый стол с участием проф. Ю.В.Шубика, д.м.н. М.М.Медведева, М.В.Бермана и А.Е.Ривин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ры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тический обзор новых рекомендаций по клинической кардиологии и функциональной диагностике» (сотрудники НКиОЦ «Кардиология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Оправдала ли 18-ая СПб школа кардиологов ваши ожидания?» (сотрудники НКиОЦ «Кардиология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 w:bidi="he-I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color w:val="365F91"/>
      <w:sz w:val="28"/>
      <w:szCs w:val="28"/>
      <w:lang w:val="en-US" w:bidi="he-I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0:00Z</dcterms:created>
  <dc:creator>MMM</dc:creator>
  <dc:description/>
  <cp:keywords/>
  <dc:language>en-US</dc:language>
  <cp:lastModifiedBy>MMM</cp:lastModifiedBy>
  <cp:lastPrinted>2018-11-30T10:27:00Z</cp:lastPrinted>
  <dcterms:modified xsi:type="dcterms:W3CDTF">2018-12-13T07:38:00Z</dcterms:modified>
  <cp:revision>35</cp:revision>
  <dc:subject/>
  <dc:title>Формирование программы Школы</dc:title>
</cp:coreProperties>
</file>