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блица 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комендуемые целевые уровни ХС ЛНП в зависимости от категории 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71"/>
        <w:gridCol w:w="147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коменд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ровен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 пациентов очень высокого риска целевой уровень ХС ЛНП &lt;1,5 ммоль/л или его снижение по меньшей мере на 50%, если уровень ХС ЛНП 1,5–3,5 ммоль/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B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 пациентов высокого риска целевой уровень ХС ЛНП &lt;2,5 ммоль/л или его снижение по меньшей мере на 50%, если уровень ХС ЛНП 2,5–5,0 ммоль/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B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 пациентов умеренного и низкого риска целевой уровень ХС ЛНП &lt;3,0 ммоль/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2:00Z</dcterms:created>
  <dc:creator>MMM</dc:creator>
  <dc:description/>
  <cp:keywords/>
  <dc:language>en-US</dc:language>
  <cp:lastModifiedBy>MMM</cp:lastModifiedBy>
  <dcterms:modified xsi:type="dcterms:W3CDTF">2019-02-26T08:33:00Z</dcterms:modified>
  <cp:revision>1</cp:revision>
  <dc:subject/>
  <dc:title>Таблица 1</dc:title>
</cp:coreProperties>
</file>