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дварительная программа цикла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«</w:t>
      </w:r>
      <w:r>
        <w:rPr>
          <w:b/>
          <w:caps/>
          <w:color w:val="000000"/>
        </w:rPr>
        <w:t>Чреспищеводная и эндокардиальная электрокардиостимуляция, ведение больных с имплантированными устройствами»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 xml:space="preserve"> октября -</w:t>
      </w:r>
      <w:r>
        <w:rPr>
          <w:b/>
          <w:color w:val="000000"/>
          <w:lang w:val="en-US"/>
        </w:rPr>
        <w:t xml:space="preserve"> 16 </w:t>
      </w:r>
      <w:r>
        <w:rPr>
          <w:b/>
          <w:color w:val="000000"/>
        </w:rPr>
        <w:t>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анкт-Петербург, Выборгское шоссе, 22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недельник </w:t>
      </w:r>
      <w:r>
        <w:rPr>
          <w:b/>
          <w:lang w:val="en-US"/>
        </w:rPr>
        <w:t>09</w:t>
      </w:r>
      <w:r>
        <w:rPr>
          <w:b/>
        </w:rPr>
        <w:t xml:space="preserve">.10.2017. 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икла (прием документов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6:1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Чреспищеводная электрокардиостимуляция в обследовании и лечении больных с суправентрикулярными тахикардиями»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00-10:</w:t>
            </w:r>
            <w:r>
              <w:rPr>
                <w:lang w:val="en-US"/>
              </w:rPr>
              <w:t>4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тандартной и чреспищеводной (ЧП) электрокардиографии (ЭКГ) в диагностике тахиаритмий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-11:</w:t>
            </w:r>
            <w:r>
              <w:rPr>
                <w:lang w:val="en-US"/>
              </w:rPr>
              <w:t>3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е рекомендации по диагностике и лечению суправентрикулярных тахикардий» (лекция проф. Ю.В.Шубика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2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ЧП электрокардиостимуляции (ЭКС): аппаратура, режимы, протоколы исследования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/>
              <w:t>:1</w:t>
            </w:r>
            <w:r>
              <w:rPr>
                <w:lang w:val="en-US"/>
              </w:rPr>
              <w:t>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ЧП электрофизиологического исследования (ЭФИ) у больных с тахикардиями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:1</w:t>
            </w:r>
            <w:r>
              <w:rPr>
                <w:lang w:val="en-US"/>
              </w:rPr>
              <w:t>5</w:t>
            </w:r>
            <w:r>
              <w:rPr/>
              <w:t>-14:1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55-15:00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подходы к лечению суправентрикулярных тахикардий» (семинар проф. Ю.В.Шубика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5-15:50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больных с тахиаритмиями (клинические разборы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55-16:1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20-17:0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 анализа данных холтеровского мониторирования (ХМ) ЭКГ (семинар А.Б.Парижского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10-17:55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ции программы анализа данных ХМ ЭКГ (семинар А.Б.Парижског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орник </w:t>
      </w:r>
      <w:r>
        <w:rPr>
          <w:b/>
          <w:lang w:val="en-US"/>
        </w:rPr>
        <w:t>10</w:t>
      </w:r>
      <w:r>
        <w:rPr>
          <w:b/>
        </w:rPr>
        <w:t xml:space="preserve">.10.2017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Оценка функции синусового узла и дифференциальная диагностика пароксизмальных тахикардий в практике кардиолог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и измененная функция синусового узла (СУ): критерии оценки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 ЭКГ - основной метод оценки функции СУ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ЭФИ и иные методы оценки функции СУ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функции синусового узла в практике кардиолога (клинические разборы </w:t>
            </w:r>
            <w:r>
              <w:rPr>
                <w:color w:val="000000"/>
              </w:rPr>
              <w:t>проф. Ю.В.Шубика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пароксизмальных тахикардий, критерии их дифференциальной диагностики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ЭФИ и пробы с аденозинтрифосфатом в дифференциальной диагностике тахикардий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нарушения ритма сердца (лекция д.м.н. М.М.Медведев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ЧП ЭФИ (мастер-класс д.м.н. М.М.Медведев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еда </w:t>
      </w:r>
      <w:r>
        <w:rPr>
          <w:b/>
          <w:lang w:val="en-US"/>
        </w:rPr>
        <w:t>11</w:t>
      </w:r>
      <w:r>
        <w:rPr>
          <w:b/>
        </w:rPr>
        <w:t xml:space="preserve">.10.2017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Фибрилляция предсердий: от своевременного выявления к профилактике тромбоэмболических осложнени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диагностика фибрилляции предсердий (ФП): клиническое значение и возможности современных методик </w:t>
            </w:r>
            <w:r>
              <w:rPr>
                <w:spacing w:val="2"/>
              </w:rPr>
              <w:t>(</w:t>
            </w:r>
            <w:r>
              <w:rPr/>
              <w:t>лекция д.м.н. М.М.Медведева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Современные рекомендации по лечению </w:t>
            </w:r>
            <w:r>
              <w:rPr>
                <w:spacing w:val="2"/>
              </w:rPr>
              <w:t>ФП: антитромботическая терапия (лекция проф. Ю.В.Шуби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временные рекомендации по лечению </w:t>
            </w:r>
            <w:r>
              <w:rPr>
                <w:spacing w:val="2"/>
              </w:rPr>
              <w:t>ФП: контроль ритма (лекция и клинические наблюдения проф. Ю.В.Шуби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осстановление синусового ритма при </w:t>
            </w:r>
            <w:r>
              <w:rPr>
                <w:spacing w:val="2"/>
              </w:rPr>
              <w:t>ФП (</w:t>
            </w:r>
            <w:r>
              <w:rPr/>
              <w:t>лекция д.м.н. М.М.Медведева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временные рекомендации по лечению </w:t>
            </w:r>
            <w:r>
              <w:rPr>
                <w:spacing w:val="2"/>
              </w:rPr>
              <w:t>ФП: контроль частоты (лекция и клинические наблюдения проф. Ю.В.Шуби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случаи </w:t>
            </w:r>
            <w:r>
              <w:rPr>
                <w:spacing w:val="2"/>
              </w:rPr>
              <w:t>антитромботической терапии у больных ФП (клинические наблюдения проф. Ю.В.Шуби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ФП имплантируемыми устройствами (семинар М.М.Лося,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ункционирования имплантируемых устройств у больных ФП (семинар М.М.Лося, А.Е.Ривина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верг </w:t>
      </w:r>
      <w:r>
        <w:rPr>
          <w:b/>
          <w:lang w:val="en-US"/>
        </w:rPr>
        <w:t>12</w:t>
      </w:r>
      <w:r>
        <w:rPr>
          <w:b/>
        </w:rPr>
        <w:t>.10.2017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озможности ХМ </w:t>
            </w:r>
            <w:r>
              <w:rPr>
                <w:lang w:val="en-US"/>
              </w:rPr>
              <w:t>(</w:t>
            </w:r>
            <w:r>
              <w:rPr/>
              <w:t>семинар проф. В.М.Тихоненк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ализ данных ХМ ЭКГ: оценка формы комплексов </w:t>
            </w:r>
            <w:r>
              <w:rPr>
                <w:lang w:val="en-US"/>
              </w:rPr>
              <w:t>QRS (</w:t>
            </w:r>
            <w:r>
              <w:rPr/>
              <w:t>семинар к.м.н. И.В.Апариной и О.Е.Велеславово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данных ХМ ЭКГ: ритмы и аритмии </w:t>
            </w:r>
            <w:r>
              <w:rPr>
                <w:lang w:val="en-US"/>
              </w:rPr>
              <w:t>(</w:t>
            </w:r>
            <w:r>
              <w:rPr/>
              <w:t>семинар к.м.н. И.В.Апариной и О.Е.Велеславово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анных ХМ ЭКГ: ишемия миокарда </w:t>
            </w:r>
            <w:r>
              <w:rPr>
                <w:lang w:val="en-US"/>
              </w:rPr>
              <w:t>(</w:t>
            </w:r>
            <w:r>
              <w:rPr/>
              <w:t>семинар проф. В.М.Тихоненк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анных мониторирования ЭКГ и артериального давления </w:t>
            </w:r>
            <w:r>
              <w:rPr>
                <w:lang w:val="en-US"/>
              </w:rPr>
              <w:t>(</w:t>
            </w:r>
            <w:r>
              <w:rPr/>
              <w:t>семинар проф. В.М.Тихоненк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методы анализа ЭКГ-сигнала </w:t>
            </w:r>
            <w:r>
              <w:rPr>
                <w:lang w:val="en-US"/>
              </w:rPr>
              <w:t>(</w:t>
            </w:r>
            <w:r>
              <w:rPr/>
              <w:t>семинар О.Е.Велеславово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респираторное и полифункциональное мониторировании </w:t>
            </w:r>
            <w:r>
              <w:rPr>
                <w:lang w:val="en-US"/>
              </w:rPr>
              <w:t>(</w:t>
            </w:r>
            <w:r>
              <w:rPr/>
              <w:t>семинар проф. В.М.Тихоненко и к.м.н. И.В.Апарино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 в определении лечебной тактики (клинические разборы к.м.н. И.В.Апариной и О.Е.Велеславов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ятница </w:t>
      </w:r>
      <w:r>
        <w:rPr>
          <w:b/>
          <w:lang w:val="en-US"/>
        </w:rPr>
        <w:t>13</w:t>
      </w:r>
      <w:r>
        <w:rPr>
          <w:b/>
        </w:rPr>
        <w:t xml:space="preserve">.10.2017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 современных ЭКС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инг имплантируемых устройств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работы ЭКС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рки ЭКС, диагностические данные устройства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нципы программирования ЭКС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М пациентов с ЭКС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рхностной ЭКГ пациентов с ЭКС (семинар А.Е.Ривин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заключения по данным ХМ у пациентов с ЭКС (семинар А.Е.Ривина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Суббота </w:t>
      </w:r>
      <w:r>
        <w:rPr>
          <w:b/>
          <w:lang w:val="en-US"/>
        </w:rPr>
        <w:t>1</w:t>
      </w:r>
      <w:r>
        <w:rPr>
          <w:b/>
        </w:rPr>
        <w:t>4.10.2017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имплантации ЭКС, техника операции, возможные осложнения (лекция к.м.н. О.Н.Ганеево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евременное выявление инфекционных осложнений имплантированных систем, удаление электродов (семинар А.В.Книгин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и и переломы электродов: методы определения и коррекции (семинар, А.В.Книгин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2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3: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hd w:fill="FFFFFF" w:val="clear"/>
              </w:rPr>
              <w:t xml:space="preserve">ЭКС: технологии и алгоритмы функционирования бради-устройств (семинар, </w:t>
            </w:r>
            <w:r>
              <w:rPr/>
              <w:t>к.м.н. О.Н.Ганеевой</w:t>
            </w:r>
            <w:r>
              <w:rPr>
                <w:color w:val="282828"/>
                <w:shd w:fill="FFFFFF" w:val="clear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hd w:fill="FFFFFF" w:val="clear"/>
              </w:rPr>
              <w:t xml:space="preserve">Основы ведения больных с имплантированными устройствами (семинар, </w:t>
            </w:r>
            <w:r>
              <w:rPr/>
              <w:t>преподаватель уточняется</w:t>
            </w:r>
            <w:r>
              <w:rPr>
                <w:color w:val="282828"/>
                <w:shd w:fill="FFFFFF" w:val="clear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с имплантированными устройствами </w:t>
            </w:r>
            <w:r>
              <w:rPr>
                <w:color w:val="282828"/>
                <w:shd w:fill="FFFFFF" w:val="clear"/>
              </w:rPr>
              <w:t>(</w:t>
            </w:r>
            <w:r>
              <w:rPr/>
              <w:t>лектор уточняется</w:t>
            </w:r>
            <w:r>
              <w:rPr>
                <w:color w:val="282828"/>
                <w:shd w:fill="FFFFFF" w:val="clear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7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программированию бради-устройств </w:t>
            </w:r>
            <w:r>
              <w:rPr>
                <w:color w:val="282828"/>
                <w:shd w:fill="FFFFFF" w:val="clear"/>
              </w:rPr>
              <w:t>(</w:t>
            </w:r>
            <w:r>
              <w:rPr/>
              <w:t>преподаватель к.м.н. О.Н.Ганеева</w:t>
            </w:r>
            <w:r>
              <w:rPr>
                <w:color w:val="282828"/>
                <w:shd w:fill="FFFFFF" w:val="clear"/>
              </w:rPr>
              <w:t>)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кресенье 15.10.2017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ая сердечная смерть: современное состояние проблемы (лекция проф. Ю.В.Шуби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имплантируемые дефибрилляторы (лекция А.В.Книгин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ый дефибриллятор (лекция к.м.н. О.Н.Ганеево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2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3: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ируемые дефибрилляторы (ИКД): технологии и алгоритмы (лектор уточняетс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ахикардитическая стимуляция ИКД: программирование и оценка эффективности (семинар, преподаватель уточняетс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несения шоков современных ИКД (семинар, преподаватель уточняетс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7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hd w:fill="FFFFFF" w:val="clear"/>
              </w:rPr>
              <w:t>Имплантируемые устройства для лечения хронической сердечной недостаточности (ХСН)</w:t>
            </w:r>
            <w:r>
              <w:rPr>
                <w:rStyle w:val="Appleconvertedspace"/>
                <w:color w:val="282828"/>
                <w:shd w:fill="FFFFFF" w:val="clear"/>
              </w:rPr>
              <w:t xml:space="preserve"> (</w:t>
            </w:r>
            <w:r>
              <w:rPr/>
              <w:t>лектор уточняется</w:t>
            </w:r>
            <w:r>
              <w:rPr>
                <w:rStyle w:val="Appleconvertedspace"/>
                <w:color w:val="282828"/>
                <w:shd w:fill="FFFFFF" w:val="clear"/>
              </w:rPr>
              <w:t>)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недельник 16.10.2017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СН: патофизиология и принципы диагностики (лекция проф. Н.Б.Перепеч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-10: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терапия</w:t>
            </w:r>
            <w:r>
              <w:rPr>
                <w:lang w:val="en-US"/>
              </w:rPr>
              <w:t xml:space="preserve"> </w:t>
            </w:r>
            <w:r>
              <w:rPr/>
              <w:t>ХСН (семинар проф. Н.Б.Перепеч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азания к имплантации устройств сердечной ресинхронизирующей терапии (СРТ), прогнозирование ее эффективности </w:t>
            </w:r>
            <w:r>
              <w:rPr>
                <w:lang w:val="en-US"/>
              </w:rPr>
              <w:t>(</w:t>
            </w:r>
            <w:r>
              <w:rPr/>
              <w:t>лектор уточняетс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2: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3: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программирования СРТ-устройств</w:t>
            </w:r>
            <w:r>
              <w:rPr>
                <w:lang w:val="en-US"/>
              </w:rPr>
              <w:t xml:space="preserve"> (</w:t>
            </w:r>
            <w:r>
              <w:rPr/>
              <w:t>лектор уточняетс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фибриллятор в СРТ-устройстве: когда он необходим</w:t>
            </w:r>
            <w:r>
              <w:rPr>
                <w:lang w:val="en-US"/>
              </w:rPr>
              <w:t xml:space="preserve"> (</w:t>
            </w:r>
            <w:r>
              <w:rPr/>
              <w:t>лектор уточняетс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ольных с СРТ-устройствами: возможности удаленного контроля</w:t>
            </w:r>
            <w:r>
              <w:rPr>
                <w:lang w:val="en-US"/>
              </w:rPr>
              <w:t xml:space="preserve"> (</w:t>
            </w:r>
            <w:r>
              <w:rPr/>
              <w:t>лектор уточняетс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-15: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7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вы развития электрокардиостимуляции (круглый стол с участием…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истанционное обуче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ы мониторирования электрокардиограммы (лекция проф. В.М.Тихоненк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Нормативы» динамической электрокардиограммы (лекция проф. В.М.Тихоненк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заключения по суточной ЭКГ (семинар проф. В.М.Тихоненк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эффективности и безопасности лечения аритмий с помощью динамической электрокардиографии (лекция проф. Ю.В.Шубика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обенности холтеровского мониторирования при постоянной электрокардиостимуляции (лекция проф. В.М.Тихоненко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Формирование заключения у больных с электрокардиостимуляторами. Часть 1.(семинар проф. В.М.Тихоненк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заключения у больных с электрокардиостимуляторами. Часть 2.(семинар проф. В.М.Тихоненк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заключения у больных с электрокардиостимуляторами. Часть 3.(семинар проф. В.М.Тихоненко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индром обструктивного апноэ сна. Часть 1. (лекция к.м.н. И.В.Апариной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индром обструктивного апноэ сна. Часть 2. (семинар к.м.н. И.В.Апариной).</w:t>
      </w:r>
    </w:p>
    <w:sectPr>
      <w:type w:val="nextPage"/>
      <w:pgSz w:w="11906" w:h="16838"/>
      <w:pgMar w:left="680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YVS</dc:creator>
  <dc:description/>
  <cp:keywords/>
  <dc:language>en-US</dc:language>
  <cp:lastModifiedBy>MMM</cp:lastModifiedBy>
  <cp:lastPrinted>2017-02-06T13:40:00Z</cp:lastPrinted>
  <dcterms:modified xsi:type="dcterms:W3CDTF">2017-06-27T07:34:00Z</dcterms:modified>
  <cp:revision>8</cp:revision>
  <dc:subject/>
  <dc:title>Программа</dc:title>
</cp:coreProperties>
</file>