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Понедельник, 01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15-10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егистрация на цикл «Диагностика и лечение желудочковых аритмий, профилактика внезапной сердечной смерти» (36 часов)</w:t>
            </w:r>
            <w:r>
              <w:rPr>
                <w:rFonts w:cs="Verdana" w:ascii="Verdana" w:hAnsi="Verdana"/>
                <w:color w:val="222222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0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Открытие СПбШКТ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15-10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Повышение квалификации врачей и допуск к профессиональной деятельности в РФ: State of Art» (к.м.н. В.Д.Шурыгин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50-11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Механизмы формирования желудочковых аритмий» (лекция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40-12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Электрокардиографические подходы к диагностике желудочковых нарушений ритма сердца» (семинар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30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Эхокардиография в обследовании пациентов с желудочковыми аритмиями» (лекция А.А.Савель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15-1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val="en-US" w:eastAsia="ru-RU"/>
              </w:rPr>
              <w:t>5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Современные рекомендации по холтеровскому мониторированию ЭКГ» (лекц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val="en-US" w:eastAsia="ru-RU"/>
              </w:rPr>
              <w:t>5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:05-16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Холтеровское мониторирование ЭКГ в обследовании и лечении больных с желудочковыми аритмиями» (семинар к.м.н. И.В.Апариной и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6:55-17:4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Дополнительные методы обследования пациентов с желудочковыми аритмиями (семинар О.Е.Велеславовой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Вторник, 02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2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Обследование и лечение больных с желудочковыми аритмиями» (клинические разборы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.А.Савельева, А.Е.Ривина,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30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Аритмогенная кардиомиопатия / дисплазия правого желудочка как причина ВСС» (семинар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15-15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Обследование родственников внезапно умерших молодых людей» (семинар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5-16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незапная сердечная смерть с точки зрения генетика (лекция к.м.н. О.С.Глото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6:05-17:4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Каналопатии (семинар О.Е.Велеславовой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Среда, 03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1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Основы сердечно-легочной реанимации» (лекция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40-13:15</w:t>
            </w:r>
            <w:bookmarkStart w:id="0" w:name="_GoBack"/>
            <w:bookmarkEnd w:id="0"/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Методика сердечно-легочной реанимации» (практические занятия проводят проф. Ю.В.Шубик, д.м.н. М.М.Медведев, М.В.Берман и А.А.Савельев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15-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val="en-US" w:eastAsia="ru-RU"/>
              </w:rPr>
              <w:t>15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 xml:space="preserve">«Причины внезапной смерти молодых людей» (лекция к.м.н. М.В.Гордеевой)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5-17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Желудочковые аритмии у больных дилятационной и гипертрофической кардиомиопатиями, некомпактным миокардом» (семинар к.м.н. М.В.Гордеевой и А.А.Савельева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Четверг, 04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15-10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егистрация на циклы «Чреспищеводная и эндокардиальная электрокардиостимуляция, ведение больных с имплантированными устройствами» (72 часа)</w:t>
            </w:r>
            <w:r>
              <w:rPr>
                <w:rFonts w:cs="Verdana" w:ascii="Verdana" w:hAnsi="Verdana"/>
                <w:color w:val="222222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 и «Актуальные вопросы функциональной диагностики» (144 часа)</w:t>
            </w:r>
            <w:r>
              <w:rPr>
                <w:rFonts w:cs="Verdana" w:ascii="Verdana" w:hAnsi="Verdana"/>
                <w:color w:val="222222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0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Показания к имплантации кардиовертеров-дефибрилляторов» (лекция проф. Ю.В.Шубик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50-11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Критерии выбора устройств для профилактики ВСС (семинар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40-12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Неимплантируемые дефибрилляторы (лекция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30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одкожный дефибриллятор (лекция к.м.н. О.В.Костыле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15-15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Имплантируемые дефибрилляторы (ИКД): современные технологии (лекция к.м.н. О.В.Костыле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5-15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ИКД: алгоритмы и программирование (лекция к.м.н. О.В.Костыле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55-17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Follow up больных с ИКД (семинар к.м.н. О.В.Костылевой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Пятница, 05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10:00-16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Научно-практическая конференция «Желудочковые нарушения ритма сердца: современные возможности лечения»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0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Медикаментозное лечение желудочковых аритмий, классификация антиаритмических препаратов» (лекц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50-12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екомендации по лечению желудочковых аритмий и профилактике внезапной сердечной смерти (семинар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40-13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Желудочковые аритмии в практике кардиолога» (интерактивные клинические разборы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25-14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25-16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Интервенционное лечение желудочковых аритмий» (семинар проф. С.М.Яшин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6:00-16: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Дискусс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6:30-17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Современное состояние и перспективы развития методов лечения желудочковых аритмий» (круглый стол с участием профессоров Ю.В.Шубика и С.М.Яшина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Суббота, 06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15-10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егистрация на цикл «Холтеровское мониторирование и электрокардиостимуляция в обследовании и лечении кардиологических больных» (36 часов)</w:t>
            </w:r>
            <w:r>
              <w:rPr>
                <w:rFonts w:cs="Verdana" w:ascii="Verdana" w:hAnsi="Verdana"/>
                <w:color w:val="22222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10:00-13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Научно-практическая конференция «Фибрилляция предсердий: от своевременного выявления к персонифицированному лечению»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00-10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анняя диагностика фибрилляции предсердий (ФП): клиническое значение и возможности современных методик (лекция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50-11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ые рекомендации по лечению ФП: контроль ритма (лекция и клинические наблюден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40-12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ые рекомендации по лечению ФП: контроль частоты (лекция и клинические наблюден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30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осстановление синусового ритма при ФП (лекция д.м.н. М.М.Медведе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3-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Дискусс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30-14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15-15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ые рекомендации по лечению ФП: антитромботическая терапия (лекц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5-15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ложные случаи антитромботической терапии у больных ФП (интерактивные клинические наблюдения проф. Ю.В.Шубик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55-16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Тестовый контроль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6:15-17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Больные с ФП» (интерактивные клинические разборы проф. Ю.В.Шубика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Воскресенье, 07.10.2018 с 10:00!!!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09:00-15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lang w:eastAsia="ru-RU"/>
              </w:rPr>
              <w:t>Научно-практическая конференция «Обследование и лечение больных с брадиаритмиями»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09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Возможности электрокардиографии (ЭКГ) в оценке работы ЭКС»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50-10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Нормальная и измененная функция синусового узла (СУ): критерии оценки»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40-11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ХМ ЭКГ - основной метод оценки функции СУ»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3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ЧП ЭФИ и иные методы оценки функции СУ»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Атриовентрикулярные блокады» (семинар проф. Ю.В.Шубик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05-14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Показания к имплантации ЭКС» (семинар проф. Ю.В.Шубик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50-15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Дискусс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0-17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Режимы работы и тайминг современных имплантируемых устройств (семинар А.Е.Ривина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Понедельник, 08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09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ые возможности холтеровского мониторирования (семинар проф. В.М.Тихоненк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50-10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нализ данных ХМ ЭКГ: ишемия миокарда (семинар проф. В.М.Тихоненк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40-11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нализ данных мониторирования ЭКГ и артериального давления (семинар проф. В.М.Тихоненк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3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Кардиореспираторное и полифункциональное мониторировании (семинар проф. В.М.Тихоненко и к.м.н. И.В.Апарин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нализ данных ХМ ЭКГ: оценка формы комплексов QRS (семинар к.м.н. И.В.Апариной и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05-14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нализ данных ХМ ЭКГ: ритмы и аритмии (семинар к.м.н. И.В.Апариной и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0-15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пециальные методы анализа ЭКГ-сигнала (семинар О.Е.Велеславовой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50-16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ХМ в определении лечебной тактики (клинические разборы к.м.н. И.В.Апариной и О.Е.Велеславовой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Вторник, 09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09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Новые рекомендации по диагностике и лечению суправентрикулярных тахикардий» (лекция проф. Ю.В.Шубик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50-10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«Современные подходы к лечению суправентрикулярных тахикардий» (семинар проф. Ю.В.Шубик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40-11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озможности стандартной и чреспищеводной (ЧП) электрокардиографии (ЭКГ) в диагностике тахиаритмий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3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Основы ЧП электрокардиостимуляции (ЭКС): аппаратура, режимы, протоколы исследования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Методика ЧП электрофизиологического исследования (ЭФИ) у больных с тахикардиями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05-14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Обследование больных с тахиаритмиями (клинические разборы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0-15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Механизмы пароксизмальных тахикардий, критерии их дифференциальной диагностики (лекция д.м.н. М.М.Медведе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50-16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ЧП ЭФИ и пробы с аденозинтрифосфатом в дифференциальной диагностике тахикардий (лекция д.м.н. М.М.Медведева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Среда, 10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09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Для чего нужно ХМ ЭКГ у пациентов с ЭКС (семинар А.Е.Ривин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5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Основы ХМ пациентов с ЭКС (семинар А.Е.Ривин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Анализ данных холтеровских мониторов пациентов с имплантированными устройствами (практические занятия, преподаватель О.Е.Велеславова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едение больных с ЭКС (клинические разборы О.Е.Велеславовой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Четверг, 11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10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Основные параметры работы ЭКС (семинар М.М.Лось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4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роцедура проверки ЭКС, диагностические данные устройства (семинар М.М.Лось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Базовые принципы программирования ЭКС (семинар М.М.Лось)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едение пациентов с ЭКС в терапевтической практике (семинар М.М.Лось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eastAsia="ru-RU"/>
        </w:rPr>
        <w:t>Пятница, 12.10.2018</w:t>
      </w:r>
    </w:p>
    <w:tbl>
      <w:tblPr>
        <w:tblW w:w="8415" w:type="dxa"/>
        <w:jc w:val="left"/>
        <w:tblInd w:w="-187" w:type="dxa"/>
        <w:tblLayout w:type="fixed"/>
        <w:tblCellMar>
          <w:top w:w="75" w:type="dxa"/>
          <w:left w:w="180" w:type="dxa"/>
          <w:bottom w:w="75" w:type="dxa"/>
          <w:right w:w="180" w:type="dxa"/>
        </w:tblCellMar>
      </w:tblPr>
      <w:tblGrid>
        <w:gridCol w:w="1275"/>
        <w:gridCol w:w="7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00-09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ХСН: патофизиология и принципы диагностики (лекция проф. Н.Б.Перепеч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09:50-10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Фармакотерапия ХСН (семинар проф. Н.Б.Перепеч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0:40-11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оказания к имплантации устройств сердечной ресинхронизирующей терапии (СРТ), прогнозирование ее эффективности (лекция проф. Н.М.Неминущег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1:30-12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Ведение больных с СРТ-устройствами: возможности удаленного контроля (лекция проф. Н.М.Неминущег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2:15-13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Переры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3:15-14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ые возможности кардиомодулирующей терапии при ХСН (лекция д.м.н. Е.Н.Михайлова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4: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val="en-US" w:eastAsia="ru-RU"/>
              </w:rPr>
              <w:t>05</w:t>
            </w: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-15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Современное состояние и перспективы применения имплантируемых устройств в лечении ХСН (круглый стол с участием профессоров Ю.В.Шубика и Н.М.Неминущего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15:30-16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  <w:lang w:eastAsia="ru-RU"/>
              </w:rPr>
              <w:t>Закрытие циклов, выдача документ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222222"/>
          <w:sz w:val="18"/>
          <w:szCs w:val="18"/>
          <w:vertAlign w:val="superscript"/>
          <w:lang w:eastAsia="ru-RU"/>
        </w:rPr>
        <w:t>1 </w:t>
      </w:r>
      <w:r>
        <w:rPr>
          <w:rFonts w:cs="Verdana" w:ascii="Verdana" w:hAnsi="Verdana"/>
          <w:color w:val="222222"/>
          <w:sz w:val="18"/>
          <w:szCs w:val="18"/>
          <w:lang w:eastAsia="ru-RU"/>
        </w:rPr>
        <w:t>Цикл «Диагностика и лечение желудочковых аритмий, профилактика внезапной сердечной смерти» (36 часов) будет проходить 01-06.10.2018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222222"/>
          <w:sz w:val="18"/>
          <w:szCs w:val="18"/>
          <w:vertAlign w:val="superscript"/>
          <w:lang w:eastAsia="ru-RU"/>
        </w:rPr>
        <w:t>2 </w:t>
      </w:r>
      <w:r>
        <w:rPr>
          <w:rFonts w:cs="Verdana" w:ascii="Verdana" w:hAnsi="Verdana"/>
          <w:color w:val="222222"/>
          <w:sz w:val="18"/>
          <w:szCs w:val="18"/>
          <w:lang w:eastAsia="ru-RU"/>
        </w:rPr>
        <w:t>Цикл «Чреспищеводная и эндокардиальная электрокардиостимуляция, ведение больных с имплантированными устройствами» (72 часа) будет проходить 04-12.10.2018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222222"/>
          <w:sz w:val="18"/>
          <w:szCs w:val="18"/>
          <w:vertAlign w:val="superscript"/>
          <w:lang w:eastAsia="ru-RU"/>
        </w:rPr>
        <w:t>3 </w:t>
      </w:r>
      <w:r>
        <w:rPr>
          <w:rFonts w:cs="Verdana" w:ascii="Verdana" w:hAnsi="Verdana"/>
          <w:color w:val="222222"/>
          <w:sz w:val="18"/>
          <w:szCs w:val="18"/>
          <w:lang w:eastAsia="ru-RU"/>
        </w:rPr>
        <w:t>Очная часть сертификационного цикла «Актуальные вопросы функциональной диагностики» (144 часа) будет проходить 04-12.10.201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vertAlign w:val="superscript"/>
          <w:lang w:eastAsia="ru-RU"/>
        </w:rPr>
        <w:t>4 </w:t>
      </w:r>
      <w:r>
        <w:rPr>
          <w:rFonts w:cs="Verdana" w:ascii="Verdana" w:hAnsi="Verdana"/>
          <w:color w:val="222222"/>
          <w:sz w:val="18"/>
          <w:szCs w:val="18"/>
          <w:lang w:eastAsia="ru-RU"/>
        </w:rPr>
        <w:t>Цикл «Холтеровское мониторирование и электрокардиостимуляция в обследовании и лечении кардиологических больных» (36 часов) будет проходить 06-12.10.2018.</w:t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18"/>
          <w:szCs w:val="18"/>
          <w:lang w:eastAsia="ru-RU"/>
        </w:rPr>
      </w:pPr>
      <w:r>
        <w:rPr>
          <w:rFonts w:cs="Verdana" w:ascii="Verdana" w:hAnsi="Verdana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>Mikhail Medvedev</dc:creator>
  <dc:description/>
  <cp:keywords/>
  <dc:language>en-US</dc:language>
  <cp:lastModifiedBy>MMM</cp:lastModifiedBy>
  <dcterms:modified xsi:type="dcterms:W3CDTF">2018-09-26T07:17:00Z</dcterms:modified>
  <cp:revision>7</cp:revision>
  <dc:subject/>
  <dc:title>Понедельник, 01</dc:title>
</cp:coreProperties>
</file>