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Школа Общества специалистов по сердечной недостаточности и </w:t>
      </w:r>
      <w:r>
        <w:rPr>
          <w:rFonts w:cs="Times New Roman" w:ascii="Times New Roman" w:hAnsi="Times New Roman"/>
          <w:b/>
          <w:sz w:val="24"/>
          <w:lang w:val="en-US"/>
        </w:rPr>
        <w:br/>
      </w:r>
      <w:r>
        <w:rPr>
          <w:rFonts w:cs="Times New Roman" w:ascii="Times New Roman" w:hAnsi="Times New Roman"/>
          <w:b/>
          <w:sz w:val="24"/>
        </w:rPr>
        <w:t xml:space="preserve">Российского кардиологического общества </w:t>
      </w:r>
      <w:r>
        <w:rPr>
          <w:rFonts w:cs="Times New Roman" w:ascii="Times New Roman" w:hAnsi="Times New Roman"/>
          <w:b/>
          <w:sz w:val="24"/>
          <w:lang w:val="en-US"/>
        </w:rPr>
        <w:br/>
      </w:r>
      <w:r>
        <w:rPr>
          <w:rFonts w:cs="Times New Roman" w:ascii="Times New Roman" w:hAnsi="Times New Roman"/>
          <w:b/>
          <w:sz w:val="24"/>
        </w:rPr>
        <w:t>(в рамках 15</w:t>
      </w:r>
      <w:r>
        <w:rPr>
          <w:rFonts w:cs="Times New Roman" w:ascii="Times New Roman" w:hAnsi="Times New Roman"/>
          <w:b/>
          <w:sz w:val="24"/>
          <w:lang w:val="en-US"/>
        </w:rPr>
        <w:t>-</w:t>
      </w:r>
      <w:r>
        <w:rPr>
          <w:rFonts w:cs="Times New Roman" w:ascii="Times New Roman" w:hAnsi="Times New Roman"/>
          <w:b/>
          <w:sz w:val="24"/>
        </w:rPr>
        <w:t>ой Санкт-Петербургской школы кардиолог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6 образовательных креди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 проведения: 14 мая 2016 года, суббота, с 9:00 до16: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проведения: ул. Аэродромная, д. 4; Красный за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щение: свобод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лучения образовательных кредитов необходима предварительная регистрация (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→ Школа кардиологов → Школа по сердечной недостаточ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9:00-12:00. </w:t>
      </w:r>
      <w:r>
        <w:rPr>
          <w:rFonts w:cs="Times New Roman" w:ascii="Times New Roman" w:hAnsi="Times New Roman"/>
          <w:b/>
          <w:sz w:val="24"/>
        </w:rPr>
        <w:t>Авторский семинар проф. Ю.А.Васюка «Сердечная недостаточность со сниженной фракцией выброса левого желудочка: новые подходы к диагностике и леч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9:00-09:10</w:t>
        <w:tab/>
        <w:t>Ю.А.Васюк. Вступитель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9:10-09:55</w:t>
        <w:tab/>
        <w:t>Е.Л.Школьник «Что нового в диагностике сердечной недостаточности со сниженной фракцией выброса левого желудочка?» (ле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0:00-10:45</w:t>
        <w:tab/>
        <w:t>Ю.А.Васюк «Современные алгоритмы и новые возможности в лечении сердечной недостаточности со сниженной фракцией выброса левого желудочка» (ле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0:50-11:35</w:t>
        <w:tab/>
        <w:t>А.Б.Хадзегова «Фибрилляция предсердий и хроническая сердечная недостаточность: особенности ведения пациентов» (ле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1:40-12:00</w:t>
        <w:tab/>
        <w:t>Диску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2.00-13.00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-15:50</w:t>
        <w:tab/>
      </w:r>
      <w:r>
        <w:rPr>
          <w:rFonts w:cs="Times New Roman" w:ascii="Times New Roman" w:hAnsi="Times New Roman"/>
          <w:b/>
          <w:sz w:val="24"/>
          <w:szCs w:val="24"/>
        </w:rPr>
        <w:t>Авторский семинар проф. Ф.Т.Агеева «Сердечная недостаточнрость с сохраненной фракцией выброса левого желудочка: современное состояние вопро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-13:45</w:t>
        <w:tab/>
        <w:t>Ф.Т.Агеев «Распространенность, этиология и медико-социальное значение сердечной недостаточности с сохраненной фракцией выброса левого желудочка» (ле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50-14:35</w:t>
        <w:tab/>
        <w:t>А.Г.Овчинников «Что мы знаем о механизмах развития и как диагностировать сердечную недостаточность с сохраненной фракцией выброса левого желудочка?» (ле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40-15:25</w:t>
        <w:tab/>
        <w:t>Ф.Т.Агеев «Чем и как лечить пациентов с сердечной недостаточностью с сохраненной фракцией выброса левого желудочка?» (ле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30-15:50</w:t>
        <w:tab/>
        <w:t>Диску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5:50-16:00</w:t>
        <w:tab/>
        <w:t>Заключ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2:00Z</dcterms:created>
  <dc:creator>Валерия</dc:creator>
  <dc:description/>
  <cp:keywords/>
  <dc:language>en-US</dc:language>
  <cp:lastModifiedBy>MMM</cp:lastModifiedBy>
  <dcterms:modified xsi:type="dcterms:W3CDTF">2016-04-09T08:24:00Z</dcterms:modified>
  <cp:revision>4</cp:revision>
  <dc:subject/>
  <dc:title>Школа Общества специалистов по сердечной недостаточности и Российского кардиологического общества - 6 образовательных  кредитов</dc:title>
</cp:coreProperties>
</file>